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伟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李晨曦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宜兴周铁镇分水村兆北塘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5085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孩子较聪明，脑子转得快，回答问题积极，但上课会开小差，最近这几天进步了很多，还需继续努力，会犯小错误，成绩优异，但因种种小毛病不能体现真正水平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的父母了解孩子在家情况。孩子在家作业能自觉完成，但有拖拉现象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做事积极，上课认真听讲，积极做笔记，但有些马虎。</w:t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建议每天能把作业拍照发群里，这样家长也可以督促孩子完成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郭伟琴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6-22T02:48:00Z</dcterms:modified>
  <cp:revision>3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