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21.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学校： 常州市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朱叶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迺聪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李毅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21.4.2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石材市场北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号康龙圆柱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61234905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孩子乖巧，能遵守纪律，和同学和睦相处。学习认真，作业仔细。需要主动求教，掌握方法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在家能自觉作业，简单的作业父母能指导，但其他的无能为力了。</w:t>
            </w:r>
          </w:p>
        </w:tc>
      </w:tr>
      <w:tr>
        <w:trPr>
          <w:trHeight w:val="7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上门后与孩子父母了解孩子在家情况。家里父母文化程度低，但对孩子的学习比较注重，积极配合老师工作。孩子在家学习作业都能按时完成。 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汇报了在学校孩子的学习与生活情况。孩子在校学习自觉，作业认真，上课专注。学习上要更注重方法的运用，不明白的可以主动请教老师。</w:t>
            </w:r>
          </w:p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9370</wp:posOffset>
                  </wp:positionV>
                  <wp:extent cx="4245610" cy="3184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5610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校老师都很负责，没有其他诉求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color w:val="000000"/>
          <w:sz w:val="28"/>
          <w:szCs w:val="28"/>
        </w:rPr>
        <w:t>李迺聪</w:t>
      </w:r>
    </w:p>
    <w:sectPr>
      <w:type w:val="nextPage"/>
      <w:pgSz w:w="11906" w:h="16838"/>
      <w:pgMar w:left="1531" w:right="1531" w:gutter="0" w:header="0" w:top="1135" w:footer="0" w:bottom="113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朱叶平</cp:lastModifiedBy>
  <dcterms:modified xsi:type="dcterms:W3CDTF">2021-05-06T08:45:00Z</dcterms:modified>
  <cp:revision>17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