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年级语文教研组工作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一学期的工作又结束了，本学期，我们高年级全体语文教师全面贯彻落实党的教育方针，在自己的本职工作岗位上，团结协作，求真求实，教书育人，顺利而圆满地完成了各项教育教学任务，回顾一学期来我们教研组的工作，有得又有失，现将本学期的工作简要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常规教学持之以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学期以来，我们组始终坚持以教学为中心，强化管理，进一步规范教学行为，并力求常规与创新的有机结合，促进教师严谨、扎实、高效、科学的良好教风及学生严肃、勤奋、求真、善问的良好学风的形成。我们主要通过以下方式落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检</w:t>
      </w:r>
      <w:r>
        <w:rPr>
          <w:sz w:val="28"/>
          <w:szCs w:val="28"/>
        </w:rPr>
        <w:t>--</w:t>
      </w:r>
      <w:r>
        <w:rPr>
          <w:sz w:val="28"/>
          <w:szCs w:val="28"/>
        </w:rPr>
        <w:t>管理上，努力体现以人为本的思想。要求每位教师对照有关制度，检查自己在日常教学中表现是否规范、得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互观</w:t>
      </w:r>
      <w:r>
        <w:rPr>
          <w:sz w:val="28"/>
          <w:szCs w:val="28"/>
        </w:rPr>
        <w:t>--</w:t>
      </w:r>
      <w:r>
        <w:rPr>
          <w:sz w:val="28"/>
          <w:szCs w:val="28"/>
        </w:rPr>
        <w:t>由组长牵头，组员间互观交流，取长补短，加强随机教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长查</w:t>
      </w:r>
      <w:r>
        <w:rPr>
          <w:sz w:val="28"/>
          <w:szCs w:val="28"/>
        </w:rPr>
        <w:t>--</w:t>
      </w:r>
      <w:r>
        <w:rPr>
          <w:sz w:val="28"/>
          <w:szCs w:val="28"/>
        </w:rPr>
        <w:t>组长检查教案、作业、检查学生学习习惯、态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导处督察</w:t>
      </w:r>
      <w:r>
        <w:rPr>
          <w:sz w:val="28"/>
          <w:szCs w:val="28"/>
        </w:rPr>
        <w:t>--</w:t>
      </w:r>
      <w:r>
        <w:rPr>
          <w:sz w:val="28"/>
          <w:szCs w:val="28"/>
        </w:rPr>
        <w:t>学校管理人员针对年级组同时期、同种作业进行督察，并进行反馈，及时了解组内教师及年级学生的教学、学习状况，随机指导，促进教育教学质量的提高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以上几方面的督促，我们组六位教师都能按学校常规要求去做，确实把常规工作抓严、抓细、抓实，促进了教学管理的良性循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校教导处督察过程中，我们组教师的教案和作业都受到了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抓业务学习，提高教师自身素质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，正逢我校推行</w:t>
      </w:r>
      <w:r>
        <w:rPr>
          <w:sz w:val="28"/>
          <w:szCs w:val="28"/>
        </w:rPr>
        <w:t>"</w:t>
      </w:r>
      <w:r>
        <w:rPr>
          <w:sz w:val="28"/>
          <w:szCs w:val="28"/>
        </w:rPr>
        <w:t>幸福教育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办学理念的时候，教学上也正在进行由教案向学案的转变，我们组根据本校的工作要求，在上学期工作的基础上，继续做好推进课程改革工作，定期或不定期组织教师们学习《语文课程标准》和课程改革的先进经验，积极向其他兄弟学校及名师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习《语文课程标准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期一开始，教研组便制订计划，定期组织教师们学习新的《语文课程标准》，认真地为教师们解读</w:t>
      </w:r>
      <w:r>
        <w:rPr>
          <w:sz w:val="28"/>
          <w:szCs w:val="28"/>
        </w:rPr>
        <w:t>"</w:t>
      </w:r>
      <w:r>
        <w:rPr>
          <w:sz w:val="28"/>
          <w:szCs w:val="28"/>
        </w:rPr>
        <w:t>课程性质与地位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课程的基本理念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</w:t>
      </w:r>
      <w:r>
        <w:rPr>
          <w:sz w:val="28"/>
          <w:szCs w:val="28"/>
        </w:rPr>
        <w:t>"</w:t>
      </w:r>
      <w:r>
        <w:rPr>
          <w:sz w:val="28"/>
          <w:szCs w:val="28"/>
        </w:rPr>
        <w:t>课程标准的设计思路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内容，使组内教师明确新课标提出的基本理念和新课程标准的设计思路，迅速转变教学观念，正确把握语文教育的特点，在教学中积极倡导自主、合作、探究的学习方式，努力建设开放而富有活力的语文课程，以全面提高学生的语文素养。同时组织学习</w:t>
      </w:r>
      <w:r>
        <w:rPr>
          <w:sz w:val="28"/>
          <w:szCs w:val="28"/>
        </w:rPr>
        <w:t>"</w:t>
      </w:r>
      <w:r>
        <w:rPr>
          <w:sz w:val="28"/>
          <w:szCs w:val="28"/>
        </w:rPr>
        <w:t>课程目标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</w:t>
      </w:r>
      <w:r>
        <w:rPr>
          <w:sz w:val="28"/>
          <w:szCs w:val="28"/>
        </w:rPr>
        <w:t>"</w:t>
      </w:r>
      <w:r>
        <w:rPr>
          <w:sz w:val="28"/>
          <w:szCs w:val="28"/>
        </w:rPr>
        <w:t>实施建议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使教师们进一步明确本学段的具体目标和教学建议，确保课程改革的顺利进行，从而提高年级语文教学的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借助</w:t>
      </w:r>
      <w:r>
        <w:rPr>
          <w:sz w:val="28"/>
          <w:szCs w:val="28"/>
        </w:rPr>
        <w:t>"</w:t>
      </w:r>
      <w:r>
        <w:rPr>
          <w:sz w:val="28"/>
          <w:szCs w:val="28"/>
        </w:rPr>
        <w:t>共研课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加强组内教师的共研意识，提升组内教师的业务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，因为疫情原因开学晚，但丝毫没有影响我们教研组工作的开展，我们教研组组织教师学习了一些教学理论和教学经验，充实更新知识，提高理论水平。本学期六年级吴和平老师上了一节教研公开课，在教研推课中，全组教师群策群力，充分发挥自己优势，为授课教师提供有价值的建议，虽然是一人执教，但大伙没有一人置身度外，充分映证了</w:t>
      </w:r>
      <w:r>
        <w:rPr>
          <w:sz w:val="28"/>
          <w:szCs w:val="28"/>
        </w:rPr>
        <w:t>"</w:t>
      </w:r>
      <w:r>
        <w:rPr>
          <w:sz w:val="28"/>
          <w:szCs w:val="28"/>
        </w:rPr>
        <w:t>众人拾柴火焰高</w:t>
      </w:r>
      <w:r>
        <w:rPr>
          <w:sz w:val="28"/>
          <w:szCs w:val="28"/>
        </w:rPr>
        <w:t>"</w:t>
      </w:r>
      <w:r>
        <w:rPr>
          <w:sz w:val="28"/>
          <w:szCs w:val="28"/>
        </w:rPr>
        <w:t>这一道理。与此同时，教研组还根据语文课堂教学中存在的实际问题，引导教师们进一步明确语文教学改革的方向，使语文课堂教学更加符合学生的身心发展规律、教学基本规律和基本程序，有效地提高语文教学改革的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走进名师，提升自我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，学校积极为我们搭建学习的平台，我们组六位教师全部都外出参加过听课学习，回来传经布道让我们每一位高年级语文老师都深受教益。通过向名师学习我们也进一步认识到：教育是我们一生的事业，三尺讲台是我们的舞台，学习是我们生活的一部分。教师要想真正拥有自己的今天，把握住明天，就必须勤奋而又智慧性的吮吸知识的甘露，走出属于自己的路。在今后的教学中，我将针对自己的教学的薄弱环节，以名师为榜样，研究她们的教学艺术和教学思想，为己所用，取人之长补己之短，争取使自己的教学更趋完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积极开展课题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备课、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我们组继续发挥集体备课学习的功效加强集体备课力度。以年级组为单位，针对同一教学内容的教学特点，开展集体备课，加强了研课、磨课的力度。此外我们还确保每周一次的教研活动，在活动中矫正疏漏，抛砖引玉。课堂作业的设计，教法切磋，学情分析，等都是大家随机教研的话题，我们坚持利用教研时间积极讨论在教学中遇到的各种问题，进行教法切磋，学情分析，交流各自对近一段教学的认识，查找资料，精心备课，加深了对教材的理解，也使教师对学生出现的共性问题能做到心中有数，处理有法。真正做到了以教研为手段促进教学的质量提高，以教研促进教学方法的革新，通过教研提高教师的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改革和教学科研是提高教学质量的根本出路，我们高年级语文组在学校、教导处的带领下，积极参与课题研究，深化课堂教学改革，积极参与课改实验。一学期来，我们紧紧围绕学校的课题实施研究工作。全体老师根据教研组确定的“基于语文核心素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养小学生创意表达能力的研究”的研究课题。做到人人都有明确的目标，个个都有自己的实验操作，以此来加大教科研的力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，本学期，我们教研组虽然没有轰轰烈烈的业绩，但每一位老师都能踏实，认真地工作，我们全组成员都能积极主动地完成学校的各项任务，真正做到了以学生为本，全面提高了语文教学质量，全面实施语文学科素质教育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8:00Z</dcterms:created>
  <dc:creator>whp</dc:creator>
  <dc:description/>
  <cp:keywords/>
  <dc:language>en-US</dc:language>
  <cp:lastModifiedBy>china</cp:lastModifiedBy>
  <cp:lastPrinted>2020-07-09T16:51:00Z</cp:lastPrinted>
  <dcterms:modified xsi:type="dcterms:W3CDTF">2020-07-09T08:54:00Z</dcterms:modified>
  <cp:revision>21</cp:revision>
  <dc:subject/>
  <dc:title/>
</cp:coreProperties>
</file>