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萪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47880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新康村委桥弄里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小小的你又聪明又调皮，做起题目来反应很快，一读题就能想出答案。你字迹清楚，作业按时完成不拖拉，有错能及时改正。和同学真诚相处，为人单纯可爱。如果你能遵守纪律，懂得虚心，你的进步会更明显。希望下学期你能扬长避短，严格要求自己，变得更优秀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91509784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漕桥楼村上坝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聪明活泼的你是老师最喜欢的学生之一。你爱学习，很懂事，平时能主动帮助学习上有困难的同学，做事认真负责，井井有条，是同学们学习的榜样！学习讲究精益求精，如果你能再细致一些，一定会做得更好！好孩子，希望你再接再厉，再创佳绩，百尺竿头，更进一步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雅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755471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雪堰镇浒庄村委王司坝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你是一个开朗、大方的孩子。学习态度一丝不苟，心系集体，是老师出色的小助手。特别是你带领大家早读时，那认真的样子让老师欣慰。作为班长，你是班级的“领头羊”，一定严格要求自己，为大家树立好榜样，让同学们心服口服。希望你再接再厉，再创佳绩，百尺竿头，更进一步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3622394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雪堰镇漕桥河浜路</w:t>
            </w:r>
            <w:r>
              <w:rPr>
                <w:rFonts w:cs="宋体" w:ascii="宋体" w:hAnsi="宋体"/>
                <w:color w:val="000000"/>
                <w:sz w:val="24"/>
              </w:rPr>
              <w:t>1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小小的你有大大的力量，讲文明，懂事理。学习上毫不放松，上课听讲全神贯注，每次作业都能认真完成，学习自觉性很强。老师交代给你的任务，你总是做得像模像样，你的每一次进步老师都看在眼里。希望你在今后的生活学习中继续保持这种优良的作风，百尺竿头，更进一步。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0152992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漕桥楼村安和巷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敦厚可爱、文明有礼的孩子。你尊敬师长，团结同学，从不与人起争执，课堂上总能发表独特的见解，这学期更是被同学们推选为“雅行少年”。如果你写的字也能“雅”起来，就更棒了！要相信努力不会白费，做任何事情都是这样的。希望你好好利用这个假期，认真练字，争取更大的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诗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2061216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雪堰镇漕桥江竹园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" w:hAnsi="宋体" w:cs="宋体"/>
                <w:sz w:val="24"/>
                <w:szCs w:val="24"/>
              </w:rPr>
              <w:t>你乖巧伶俐，一双大眼睛闪烁着智慧的光芒。这学期你的字迹进步明显，一定要保持住。学习上，你能做到上课专心听讲，课后认真作业，有错及时改正。良好的习惯会让你在学习上如虎添翼，希望你继续保持认真的态度和昂扬的势头，不断向前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8614243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武进区雪堰镇雪堰镇广贸路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出类拔萃的学习标兵，尤其是在咬文嚼字的语文学习中，你充分展现了你的实力，那都得益于你大量的课外阅读，所以这种好的习惯要保持。在数学上，如果能细心沉稳一些，你就会拥有更出色的成绩。孩子，好好努力吧！充分利用假期，锻炼提升自己，争取更上一层楼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伊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2673128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省常州市武进区雪堰镇楼村陆家塘</w:t>
            </w:r>
            <w:r>
              <w:rPr>
                <w:color w:val="000000"/>
                <w:kern w:val="0"/>
                <w:sz w:val="20"/>
                <w:szCs w:val="20"/>
              </w:rPr>
              <w:t>30-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32"/>
              </w:rPr>
            </w:pPr>
            <w:r>
              <w:rPr>
                <w:rFonts w:cs="Times New Roman"/>
                <w:kern w:val="2"/>
                <w:sz w:val="24"/>
                <w:szCs w:val="32"/>
              </w:rPr>
              <w:t>你文静乖巧，一双大眼睛明亮而有神。每天早读时，都能听到你清脆响亮的读书声音，课堂上你认真听课积极思考，课后作业字迹清晰，老师能看到你的点滴进步。成功贵在坚持，就像你坚持参加国际象棋训练，棋艺水平不断提高一样，把这个精神也发挥在平时学习上，一定能取得长足进步！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32"/>
              </w:rPr>
            </w:pPr>
            <w:r>
              <w:rPr>
                <w:rFonts w:cs="Times New Roman"/>
                <w:kern w:val="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睿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58535416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香堤花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乙</w:t>
            </w:r>
            <w:r>
              <w:rPr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如名字中“睿”字所体现的那样，你是一个聪明活泼，充满智慧的小女孩。每天到校后，你都能认真地检查红领巾佩戴情况，做好自己的值日工作，你认真的样子令人印象深刻。学习上你也丝毫不放松，一直在默默赶超班里先进的同学！希望你能再接再厉，充分发挥自己的聪明才智，不断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20——2021</w:t>
      </w:r>
      <w:r>
        <w:rPr>
          <w:rFonts w:ascii="宋体" w:hAnsi="宋体" w:cs="宋体"/>
          <w:color w:val="000000"/>
          <w:sz w:val="24"/>
          <w:lang w:eastAsia="zh-CN"/>
        </w:rPr>
        <w:t>学年第二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郝瑞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83262675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雪堰镇楼村村委油树漕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0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2"/>
                <w:sz w:val="24"/>
                <w:szCs w:val="32"/>
              </w:rPr>
              <w:t>你是一个聪明乖巧的孩子。在班级里从不与人争执，尊师守纪，为人诚实善良。写字也尤为认真，一笔一划，一丝不苟。你办事能力强，老师交代的任务总能圆满完成。所以你可以更大胆一些，勇敢地展现自己的才能，不要害怕犯错。希望你利用好暑假，练习大声朗读，锻炼胆气，丰富知识。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庄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庄跃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同意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名：张珂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air14</cp:lastModifiedBy>
  <dcterms:modified xsi:type="dcterms:W3CDTF">2021-06-27T08:26:13Z</dcterms:modified>
  <cp:revision>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76110AD894F3DB42DF807E4257F3C</vt:lpwstr>
  </property>
  <property fmtid="{D5CDD505-2E9C-101B-9397-08002B2CF9AE}" pid="3" name="KSOProductBuildVer">
    <vt:lpwstr>2052-11.1.0.10578</vt:lpwstr>
  </property>
</Properties>
</file>