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20~2021</w:t>
      </w:r>
      <w:r>
        <w:rPr>
          <w:b/>
          <w:sz w:val="44"/>
          <w:szCs w:val="44"/>
        </w:rPr>
        <w:t>学年会计工作述职报告</w:t>
      </w:r>
    </w:p>
    <w:p>
      <w:pPr>
        <w:pStyle w:val="Normal"/>
        <w:jc w:val="center"/>
        <w:rPr>
          <w:b/>
          <w:b/>
          <w:sz w:val="28"/>
          <w:szCs w:val="28"/>
        </w:rPr>
      </w:pPr>
      <w:r>
        <w:rPr>
          <w:b/>
          <w:sz w:val="28"/>
          <w:szCs w:val="28"/>
        </w:rPr>
        <w:t>巢振东</w:t>
      </w:r>
    </w:p>
    <w:p>
      <w:pPr>
        <w:pStyle w:val="Normal"/>
        <w:spacing w:lineRule="auto" w:line="360"/>
        <w:ind w:firstLine="480"/>
        <w:rPr>
          <w:sz w:val="24"/>
        </w:rPr>
      </w:pPr>
      <w:r>
        <w:rPr>
          <w:sz w:val="24"/>
        </w:rPr>
        <w:t>一年来，我始终能以一个称职会计的标准严格要求自己，坚决拥护并宣传执行党和国家的路线、方针、政策，积极参加“不忘初心，牢记使命”专题教育活动和党史学习教育活动，不断提高服务育人的意识和质量；能以求真务实的精神、严肃认真的态度对待每一项工作，拥护和执行好学校行政会议的决定，严格遵守组织纪律，做到大事讲原则、小事讲风格，诚实守信、办事公道、清正廉洁，在新北区教育局、孟河财政分局和学校领导的指导、帮助下，在教职工的支持、配合下，圆满完成了本学年分管的各项工作，保证了学校日常工作的顺利开展。下面就我分管的财务、人事、档案工作总结如下：</w:t>
      </w:r>
    </w:p>
    <w:p>
      <w:pPr>
        <w:pStyle w:val="Normal"/>
        <w:numPr>
          <w:ilvl w:val="0"/>
          <w:numId w:val="1"/>
        </w:numPr>
        <w:spacing w:lineRule="auto" w:line="360"/>
        <w:rPr>
          <w:b/>
          <w:b/>
          <w:sz w:val="28"/>
          <w:szCs w:val="28"/>
        </w:rPr>
      </w:pPr>
      <w:r>
        <w:rPr>
          <w:b/>
          <w:sz w:val="28"/>
          <w:szCs w:val="28"/>
        </w:rPr>
        <w:t>规范做好财务工作：</w:t>
      </w:r>
    </w:p>
    <w:p>
      <w:pPr>
        <w:pStyle w:val="Normal"/>
        <w:spacing w:lineRule="auto" w:line="360"/>
        <w:ind w:firstLine="480"/>
        <w:rPr>
          <w:sz w:val="24"/>
        </w:rPr>
      </w:pPr>
      <w:r>
        <w:rPr>
          <w:sz w:val="24"/>
        </w:rPr>
        <w:t>学校财务工作有它自己的规范性，不能随意创新，更不能想当然，为此我能进一步增强“加强财务管理、防范财务风险、规范财务行为”的意识，在会计核算上采取行政、工会、食堂账分类别核算，做到随时都可以查出各类帐户每月收支的实际情况。能严格执行《新北区中小学财务管理细则》，对照考核评分标准，对日常财务工作的要求、流程能熟练掌握，从原始发票的审核到记账凭证的编制都能根据财务细则的规定规范管理；在会计监督方面，能认真贯彻执行财经纪律，细化学校财务内控环节，按财务管理的要求对每一笔收支票据的真实性、合法性、正确性进行认真审核，严格控制现金支付的规定额度，定期进行银行存款、库存现金核对，做到对现金日结日清，对银行存款日结月清，确保学校资金的安全。能深刻领会新的《</w:t>
      </w:r>
      <w:r>
        <w:rPr>
          <w:rFonts w:eastAsia="Times New Roman"/>
          <w:sz w:val="24"/>
        </w:rPr>
        <w:t xml:space="preserve"> </w:t>
      </w:r>
      <w:r>
        <w:rPr>
          <w:sz w:val="24"/>
        </w:rPr>
        <w:t>政府会计制度》的内涵和要求，并严格按照新的《</w:t>
      </w:r>
      <w:r>
        <w:rPr>
          <w:rFonts w:eastAsia="Times New Roman"/>
          <w:sz w:val="24"/>
        </w:rPr>
        <w:t xml:space="preserve"> </w:t>
      </w:r>
      <w:r>
        <w:rPr>
          <w:sz w:val="24"/>
        </w:rPr>
        <w:t>政府会计制度》进行账务处理，年底认真做好财务决算报告、教育经费年报、内控制度编制、政府财务报告等各项会计报表。能贯彻落实“三重一大”决策制度，大额采购、维修开支实行集体研究决定，规范执行公开招标、政府采购制度，并签订采购、维修合同，上报相关部门批准，完善手续后方可执行，最后根据上级财政部门和权威审计机构出具的造价审定单进行经费结算。</w:t>
      </w:r>
    </w:p>
    <w:p>
      <w:pPr>
        <w:pStyle w:val="Normal"/>
        <w:spacing w:lineRule="auto" w:line="360"/>
        <w:ind w:firstLine="480"/>
        <w:rPr>
          <w:b/>
          <w:b/>
          <w:sz w:val="28"/>
          <w:szCs w:val="28"/>
        </w:rPr>
      </w:pPr>
      <w:r>
        <w:rPr>
          <w:sz w:val="24"/>
        </w:rPr>
        <w:t>2020</w:t>
      </w:r>
      <w:r>
        <w:rPr>
          <w:sz w:val="24"/>
        </w:rPr>
        <w:t>年下半年，我校财务工作顺利通过了区教育局委派的专业会计事务所的财务审计，因手续完备、账目清楚、收支合理、科目正确、记账规范获得了较高的评价，得到了全区最高分</w:t>
      </w:r>
      <w:r>
        <w:rPr>
          <w:sz w:val="24"/>
        </w:rPr>
        <w:t>95</w:t>
      </w:r>
      <w:r>
        <w:rPr>
          <w:sz w:val="24"/>
        </w:rPr>
        <w:t>分。</w:t>
      </w:r>
    </w:p>
    <w:p>
      <w:pPr>
        <w:pStyle w:val="Normal"/>
        <w:spacing w:lineRule="auto" w:line="360"/>
        <w:ind w:left="540" w:hanging="0"/>
        <w:rPr/>
      </w:pPr>
      <w:r>
        <w:rPr>
          <w:b/>
          <w:sz w:val="28"/>
          <w:szCs w:val="28"/>
        </w:rPr>
        <w:t>二、努力做好人事工作：</w:t>
      </w:r>
      <w:r>
        <w:rPr>
          <w:rFonts w:eastAsia="Times New Roman"/>
          <w:b/>
          <w:sz w:val="28"/>
          <w:szCs w:val="28"/>
        </w:rPr>
        <w:t xml:space="preserve"> </w:t>
      </w:r>
    </w:p>
    <w:p>
      <w:pPr>
        <w:pStyle w:val="Normal"/>
        <w:spacing w:lineRule="auto" w:line="360"/>
        <w:ind w:firstLine="480"/>
        <w:rPr>
          <w:sz w:val="24"/>
        </w:rPr>
      </w:pPr>
      <w:r>
        <w:rPr>
          <w:sz w:val="24"/>
        </w:rPr>
        <w:t>学校要顺利完成各项工作、不断提升教学质量和办学水平，教师就是决定的因素，因此以人为本做好学校人事工作既很重要也很必要。一年来我能热心为广大在职及退休教师服务，力求提高工作效率及服务质量，为教职工排忧解惑，做到有求必应、有问必答，在工资发放、绩效考核分配、退休审批、“六金”缴费、个税缴纳、丧抚遗补办理、养老保险申报、教师资格注册、住房补贴执行、教师信息更新、人事专项审核、新进教师招聘等方面的工作均能做到一丝不苟，保质保量按时完成，杜绝差错。作为学校人事条线的一名老兵，对区人社局和区教育局、镇行政审批局布置的每项人事工作都能出色完成，多次受到上级领导的肯定和表扬。</w:t>
      </w:r>
    </w:p>
    <w:p>
      <w:pPr>
        <w:pStyle w:val="Normal"/>
        <w:spacing w:lineRule="auto" w:line="360"/>
        <w:ind w:firstLine="560"/>
        <w:rPr>
          <w:b/>
          <w:b/>
          <w:sz w:val="28"/>
          <w:szCs w:val="28"/>
        </w:rPr>
      </w:pPr>
      <w:r>
        <w:rPr>
          <w:sz w:val="28"/>
          <w:szCs w:val="28"/>
        </w:rPr>
        <w:t>三、</w:t>
      </w:r>
      <w:r>
        <w:rPr>
          <w:b/>
          <w:sz w:val="28"/>
          <w:szCs w:val="28"/>
        </w:rPr>
        <w:t>认真做好档案工作：</w:t>
      </w:r>
    </w:p>
    <w:p>
      <w:pPr>
        <w:pStyle w:val="Normal"/>
        <w:spacing w:lineRule="auto" w:line="360"/>
        <w:ind w:firstLine="480"/>
        <w:rPr>
          <w:sz w:val="24"/>
        </w:rPr>
      </w:pPr>
      <w:r>
        <w:rPr>
          <w:sz w:val="24"/>
        </w:rPr>
        <w:t>档案工作是维护学校历史真实面貌的重要事业，是体现学校办学质量和管理水平的重要标志之一，为此我能认真参加档案业务培训，系统学习有关档案工作的政策法规和工作流程，努力掌握档案收集、整理、保管、使用的具体要求。在平时的档案工作中，能怀着一份细心、一份耐心、一份责任心认真做好学校档案的归档、整理、保存、查阅等方面的工作，力求档案管理精细化、正规化、电子化，使学校档案在教育教学、师生发展、待遇保障、资产管理、评估检查等方面发挥出应有的作用。此外，还能在教师评先评优、提升专业称号等方面提供额外服务，帮助做好材料的审核和装订工作。</w:t>
      </w:r>
    </w:p>
    <w:p>
      <w:pPr>
        <w:pStyle w:val="Normal"/>
        <w:spacing w:lineRule="auto" w:line="360"/>
        <w:ind w:firstLine="480"/>
        <w:rPr>
          <w:sz w:val="24"/>
        </w:rPr>
      </w:pPr>
      <w:r>
        <w:rPr>
          <w:sz w:val="24"/>
        </w:rPr>
        <w:t>除了认真、勤勉地完成好自己的本职工作以外，我还能服从安排，做好学校领导交办的其他工作，如：认真负责的做好每周一天的值日工作、协助教导处做好一年级新生积分入学的材料接受工作等。</w:t>
      </w:r>
    </w:p>
    <w:p>
      <w:pPr>
        <w:pStyle w:val="Normal"/>
        <w:spacing w:lineRule="auto" w:line="360"/>
        <w:ind w:firstLine="480"/>
        <w:rPr>
          <w:sz w:val="24"/>
        </w:rPr>
      </w:pPr>
      <w:r>
        <w:rPr>
          <w:sz w:val="24"/>
        </w:rPr>
        <w:t>成绩属于过去，奋斗赢得未来。今后，我将更进一步强化政治定力、保持工作激情，勇于担当、真抓实干，为教师和学生提供更加优质高效的服务，力争使我校财务、人事、档案工作更有计划性、规范性、实效性，为进一步提升我校办学水平作出新的贡献！</w:t>
      </w:r>
    </w:p>
    <w:p>
      <w:pPr>
        <w:pStyle w:val="Normal"/>
        <w:ind w:firstLine="6580"/>
        <w:rPr/>
      </w:pPr>
      <w:r>
        <w:rPr>
          <w:sz w:val="28"/>
          <w:szCs w:val="28"/>
        </w:rPr>
        <w:t>2021.6.2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8:00Z</dcterms:created>
  <dc:creator>微软用户</dc:creator>
  <dc:description/>
  <cp:keywords/>
  <dc:language>en-US</dc:language>
  <cp:lastModifiedBy>微软用户</cp:lastModifiedBy>
  <dcterms:modified xsi:type="dcterms:W3CDTF">2021-06-27T10:38:00Z</dcterms:modified>
  <cp:revision>23</cp:revision>
  <dc:subject/>
  <dc:title>2016~2017学年会计工作述职报告</dc:title>
</cp:coreProperties>
</file>