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高文婷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4.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雪堰镇夏庄村委张江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5137306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在校比较文静，作业认真，字迹漂亮。但独立思考能力还要提高。</w:t>
            </w:r>
          </w:p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在家学习比较自觉，妈妈休息在家照管孩子学习和生活，但学习指导能力不够。</w:t>
            </w:r>
          </w:p>
        </w:tc>
      </w:tr>
      <w:tr>
        <w:trPr>
          <w:trHeight w:val="7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后与孩子妈妈了解孩子在家情况。家里住出租屋，环境稍差些，学习的采光需要改善。在家孩子作业自觉性不高，要先玩再做，但做起来还蛮认真的。就是不会指导。</w:t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567690</wp:posOffset>
                  </wp:positionV>
                  <wp:extent cx="4086225" cy="306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汇报了在学校孩子的学习与生活情况。孩子在校比较文静，作业认真，但主动学习的能力需要提高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校老师都很负责，没有其他诉求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color w:val="000000"/>
          <w:sz w:val="28"/>
          <w:szCs w:val="28"/>
        </w:rPr>
        <w:t>高杰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5-06T06:39:00Z</dcterms:modified>
  <cp:revision>1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