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古诗二首《村居》《咏柳》反思</w:t>
      </w:r>
    </w:p>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指导学生朗读课文、感知诗词的内容的环节。这个环节在备课中没有把握好教学目标，特别是对于一年级的孩子来说，理解诗歌大意不符合学生认知水平。因此在教学过程中，让学生感到有难度，缺少了学习的兴趣。</w:t>
      </w:r>
    </w:p>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低段诗歌教学应该把教学重点放到情感朗读中来，我设计的动态画面孩子们很喜欢，但是没能利用好。在孩子们看到画面时，首先应让孩子们先说说自己看到了什么美丽的景色，然后再让学生们说说看到这些美景的心情如何，带着这样的心情读一读古诗，情感朗读指导相信效果会更好。</w:t>
      </w:r>
    </w:p>
    <w:p>
      <w:pPr>
        <w:pStyle w:val="Normal"/>
        <w:spacing w:lineRule="auto" w:line="240"/>
        <w:ind w:firstLine="21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找春天》反思</w:t>
      </w:r>
    </w:p>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二年级学生具有好奇、爱探索、易感染的心理特点，容易被新鲜的事物，活动的东西所吸引。在教学中，我利用了多媒体课件让孩子在情境中体验、感受，达到情感的共鸣。新课程的识字教学重在教给学生识字方法，在本课的识字教学中，鼓励学生运用多种识字方法并结合生活实际自主识字，在媒体的直观的演示中激发学生的学习兴趣，完成识字任务。 </w:t>
      </w:r>
    </w:p>
    <w:p>
      <w:pPr>
        <w:pStyle w:val="Normal"/>
        <w:spacing w:lineRule="auto" w:line="24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在教学这篇课文时，运用“创设情景，感染气氛，情景朗读”让学生对生活中美的情景有所思考，并对春天的生活有了感性的认识，一边导看一边导思。利用多媒体资源刺激了学生的眼、耳、脑等感官，激发了学生兴趣和学习欲望。</w:t>
      </w:r>
    </w:p>
    <w:p>
      <w:pPr>
        <w:pStyle w:val="Normal"/>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firstLine="16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邓小平爷爷植树》反思</w:t>
      </w:r>
    </w:p>
    <w:p>
      <w:pPr>
        <w:pStyle w:val="Normal"/>
        <w:spacing w:lineRule="auto" w:line="24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1979</w:t>
      </w:r>
      <w:r>
        <w:rPr>
          <w:rFonts w:ascii="宋体" w:hAnsi="宋体" w:cs="宋体"/>
          <w:b w:val="false"/>
          <w:bCs w:val="false"/>
          <w:i w:val="false"/>
          <w:caps w:val="false"/>
          <w:smallCaps w:val="false"/>
          <w:color w:val="000000"/>
          <w:spacing w:val="0"/>
          <w:sz w:val="24"/>
          <w:szCs w:val="24"/>
        </w:rPr>
        <w:t>年，那是一个春天。有一位老人在中国的南海边画了一个圈。……”从那时起，祖国迈开了改革开放的步伐，展开了现代化建设的新画卷，走进了万象更新的春天。这位老人的“春天的故事”，传遍了长城内外、大江南北。</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在北京天坛公园，邓小平爷爷亲手栽种的松柏，带着老人的希冀和心愿茁壮成长。“小平树”已成了天坛公园的一道风景。</w:t>
      </w:r>
      <w:r>
        <w:rPr>
          <w:rFonts w:eastAsia="宋体" w:cs="宋体" w:ascii="宋体" w:hAnsi="宋体"/>
          <w:b w:val="false"/>
          <w:bCs w:val="false"/>
          <w:i w:val="false"/>
          <w:caps w:val="false"/>
          <w:smallCaps w:val="false"/>
          <w:color w:val="000000"/>
          <w:spacing w:val="0"/>
          <w:sz w:val="24"/>
          <w:szCs w:val="24"/>
        </w:rPr>
        <w:br/>
      </w:r>
      <w:r>
        <w:rPr>
          <w:rFonts w:ascii="宋体" w:hAnsi="宋体" w:cs="宋体"/>
          <w:b w:val="false"/>
          <w:bCs w:val="false"/>
          <w:i w:val="false"/>
          <w:caps w:val="false"/>
          <w:smallCaps w:val="false"/>
          <w:color w:val="000000"/>
          <w:spacing w:val="0"/>
          <w:sz w:val="24"/>
          <w:szCs w:val="24"/>
        </w:rPr>
        <w:t>　　在深圳仙湖植物园，邓小平爷爷亲手种下的高山榕，迎着南国的风，唱着春天的歌，长得枝繁叶茂。它向每一个驻足观看和拍照留念的游人，展示着春天的图画，诉说着春天的故事。</w:t>
      </w:r>
    </w:p>
    <w:p>
      <w:pPr>
        <w:pStyle w:val="Normal"/>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240"/>
        <w:ind w:firstLine="24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语文园地一反思</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能通过具体的事物，引导学生观察联想，进行探究性学习，在有趣的活动中，在联系已知经验和生活经验中，发展语言，发展思维。 </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让学生在自学生字中发现规律，在空中运用语言，充分尊重学生、培养学生自主性。 </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充分参与交际的情境，激发兴趣，创设全体同学参与的条件，激励学生在多向互动的动态式活动进行对话，发表独特感受，培训口语交际能力。</w:t>
      </w:r>
    </w:p>
    <w:p>
      <w:pPr>
        <w:pStyle w:val="Normal"/>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自选展示内容，展示方式，在游戏中体验成功的喜悦，感受春光美丽，语言的勉力。 </w:t>
      </w:r>
    </w:p>
    <w:p>
      <w:pPr>
        <w:pStyle w:val="Normal"/>
        <w:spacing w:lineRule="auto" w:line="24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快乐读书吧</w:t>
      </w:r>
    </w:p>
    <w:p>
      <w:pPr>
        <w:pStyle w:val="Normal"/>
        <w:spacing w:lineRule="auto" w:line="24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把“喜欢阅读，感受阅读的乐趣”作为低年级阅读教学目标的第一条。可见，低年级阅读教学必须从激发阅读兴趣开始。布鲁纳说过：“学习的最好刺激，乃是对学习材料的兴趣。”</w:t>
      </w:r>
    </w:p>
    <w:p>
      <w:pPr>
        <w:pStyle w:val="Normal"/>
        <w:spacing w:lineRule="auto" w:line="24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于是在教学中，我注重将图片观察与学生的生活实际联系起来，唤醒学生的生活经验，引导学生根据自己的阅读兴趣，选择自己喜欢的图书类型。既关注了学生的阅读兴趣，也对学生的阅读方法进行引导。通过分享故事的形式，促进学生的读书热情，能与人分享自己读的故事，从而也锻炼了学生的口语表达能力和复述文本内容的能力，使学生的语文学习技能，得到全方位的进步和提高。</w:t>
      </w:r>
    </w:p>
    <w:p>
      <w:pPr>
        <w:pStyle w:val="Normal"/>
        <w:spacing w:lineRule="auto" w:line="240"/>
        <w:ind w:firstLine="12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寓言二则《亡羊补牢》《揠苗助长》反思</w:t>
      </w:r>
    </w:p>
    <w:p>
      <w:pPr>
        <w:pStyle w:val="Normal"/>
        <w:spacing w:lineRule="auto" w:line="24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孩子们通过学习都能明白这则寓言要告诉我们的道理，那如何让他们印象更加深刻呢？我通过讲述自己的一件牙疼及时医治的事情给他们起了个头，这下话匣子打开了，孩子们纷纷说出自己在生活中自己遇到的，听到的，看到的这类“亡羊补牢”的事情。这样在学生充分理解课文，理解寓意的基础上，让学生联系实际生活谈感受，使学生真正受益。</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以多种形式读，逐步引导学生由读通到读懂，再到有感情的读课文，最后到分解色读文。古人说：</w:t>
      </w:r>
      <w:r>
        <w:rPr>
          <w:rFonts w:ascii="宋体" w:hAnsi="宋体" w:cs="宋体"/>
          <w:b w:val="false"/>
          <w:bCs w:val="false"/>
          <w:i w:val="false"/>
          <w:caps w:val="false"/>
          <w:smallCaps w:val="false"/>
          <w:color w:val="000000"/>
          <w:spacing w:val="0"/>
          <w:sz w:val="24"/>
          <w:szCs w:val="24"/>
          <w:shd w:fill="FFFFFF" w:val="clear"/>
          <w:lang w:val="en-US"/>
        </w:rPr>
        <w:t>“</w:t>
      </w:r>
      <w:r>
        <w:rPr>
          <w:rFonts w:ascii="宋体" w:hAnsi="宋体" w:cs="宋体"/>
          <w:b w:val="false"/>
          <w:bCs w:val="false"/>
          <w:i w:val="false"/>
          <w:caps w:val="false"/>
          <w:smallCaps w:val="false"/>
          <w:color w:val="000000"/>
          <w:spacing w:val="0"/>
          <w:sz w:val="24"/>
          <w:szCs w:val="24"/>
          <w:shd w:fill="FFFFFF" w:val="clear"/>
        </w:rPr>
        <w:t>读书百遍，其义自见。</w:t>
      </w:r>
      <w:r>
        <w:rPr>
          <w:rFonts w:ascii="宋体" w:hAnsi="宋体" w:cs="宋体"/>
          <w:b w:val="false"/>
          <w:bCs w:val="false"/>
          <w:i w:val="false"/>
          <w:caps w:val="false"/>
          <w:smallCaps w:val="false"/>
          <w:color w:val="000000"/>
          <w:spacing w:val="0"/>
          <w:sz w:val="24"/>
          <w:szCs w:val="24"/>
          <w:shd w:fill="FFFFFF" w:val="clear"/>
          <w:lang w:val="en-US"/>
        </w:rPr>
        <w:t>”</w:t>
      </w:r>
      <w:r>
        <w:rPr>
          <w:rFonts w:ascii="宋体" w:hAnsi="宋体" w:cs="宋体"/>
          <w:b w:val="false"/>
          <w:bCs w:val="false"/>
          <w:i w:val="false"/>
          <w:caps w:val="false"/>
          <w:smallCaps w:val="false"/>
          <w:color w:val="000000"/>
          <w:spacing w:val="0"/>
          <w:sz w:val="24"/>
          <w:szCs w:val="24"/>
          <w:shd w:fill="FFFFFF" w:val="clear"/>
        </w:rPr>
        <w:t>让学生反复地朗读，文章的意思就不言而喻，在总结寓意时也就得心应手。</w:t>
      </w:r>
    </w:p>
    <w:p>
      <w:pPr>
        <w:pStyle w:val="Normal"/>
        <w:spacing w:lineRule="auto" w:line="240"/>
        <w:ind w:firstLine="96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6</w:t>
      </w:r>
      <w:r>
        <w:rPr>
          <w:rFonts w:ascii="宋体" w:hAnsi="宋体" w:cs="宋体"/>
          <w:b w:val="false"/>
          <w:bCs w:val="false"/>
          <w:i w:val="false"/>
          <w:caps w:val="false"/>
          <w:smallCaps w:val="false"/>
          <w:color w:val="000000"/>
          <w:spacing w:val="0"/>
          <w:sz w:val="24"/>
          <w:szCs w:val="24"/>
          <w:shd w:fill="FFFFFF" w:val="clear"/>
          <w:lang w:val="en-US" w:eastAsia="zh-CN"/>
        </w:rPr>
        <w:t>《雷锋叔叔你在哪里》教学反思</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对于二年级的学生来说，雷锋离他们太遥远了，雷锋精神更是很难体会和感悟，要雷锋精神在自己身上继续发扬也很难想到。所以就在学习本课的前两天，组织学生观看了《雷锋》的视频，虽然比较卡，还没看完，但在一定程度上为学生学习这篇文章奠定了基础。</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　　本课学习的难点是最后一小节中的最后一句话“哪里需要献出爱心，雷锋叔叔就出现在哪里。”这句话学生太难深入理解了，让学生用语言表达出来更是困难，要想学生能够理解这句话，就只能变复杂为简单。于是我根据低年级学生直观感悟的特点，借助于课文最后“学习伙伴”中的提示：最后一句话是什么意思呢？我们也去找一找身边的雷锋吧！让学生说一说：我们身有这样的同学吗？把学生从文中引到了生活实际。很多学生立刻想到了开学以来班里一直表现很好的周浩然同学，纷纷说出他平时主动捡起校内垃圾，主动帮助同学等事情，我告诉学生这就是我们新时期的活雷锋，是雷锋精神的体现，以此，使学生能在生活中能发现身边象雷锋叔叔一样的人并受到教育和影响，鼓励学生向雷锋叔叔学习，向我们身边的“小雷锋”学习。</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二年级学生的心灵是纯真的，你为他播下助人为乐的种子，他就能长出富有爱心的幼苗，让这种爱心伴随着他们一起茁壮成长吧，真正成为雷锋精神的传承人。</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7</w:t>
      </w:r>
      <w:r>
        <w:rPr>
          <w:rFonts w:ascii="宋体" w:hAnsi="宋体" w:cs="宋体"/>
          <w:b w:val="false"/>
          <w:bCs w:val="false"/>
          <w:i w:val="false"/>
          <w:caps w:val="false"/>
          <w:smallCaps w:val="false"/>
          <w:color w:val="000000"/>
          <w:spacing w:val="0"/>
          <w:sz w:val="24"/>
          <w:szCs w:val="24"/>
          <w:shd w:fill="FFFFFF" w:val="clear"/>
          <w:lang w:val="en-US" w:eastAsia="zh-CN"/>
        </w:rPr>
        <w:t>《一匹出色的马》教学反思</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一匹出色的马》是二年级下册第二单元的一篇课文，这是一篇短小而优美的散文，以春天的郊外为背景，以一个孩子的口吻讲述了一家四口郊游，返回时“妹妹”求父母抱，却得到“一匹出色的马”快乐回家的故事。这篇课文贴近学生生活实际，文中写景与叙事交融，巧妙地将自然风景和生活情趣融为一体，在教学过程中，让学生边读边想象画面，从文字中想象画面为将来将画面写成文字打下基础。</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本文故事性强，引导学生结合自己的生活经验来理解课文，能够更有效地达到教学目的。</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聚焦学段任务，明晰单元设计意图，突出本单元语文要素的学习、本篇课文的独特作用及学生认知的特点，即：低学段学生学习的重点是词句，第二单元的教学重点是“读句子，边读边想象画面”。围绕教学目标，本课我的讲课思路一直是“边读边想象”，朗读、练习都以此为基准。</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反思在这节课的不足之处：</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课件背景应以课文插图为背景，不能太花哨；</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抓课后题，融入教学中，不要串讲内容，而要训练技能，加入本单元课标要求，抄写文中带有教的生字的句子；</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指导朗读，应指导有感情地朗读课文，注意读好重音，如在讲妹妹和妈妈怎么说的，提示这节课学什么，想象着这个句子的画面，来读出不同的读法，用妈妈的表情训练想象和朗读，让学生掌握方法而不是内容；</w:t>
      </w:r>
    </w:p>
    <w:p>
      <w:pPr>
        <w:pStyle w:val="Normal"/>
        <w:spacing w:lineRule="auto" w:line="240"/>
        <w:ind w:firstLine="48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抓句子中的重点词语与生活体验，结合句子中的事物，有助于内容的理解，要教对、教精、教细，说句子对你有什么启发</w:t>
      </w:r>
    </w:p>
    <w:p>
      <w:pPr>
        <w:pStyle w:val="Normal"/>
        <w:spacing w:lineRule="auto" w:line="240"/>
        <w:ind w:firstLine="19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传统节日》教学反思</w:t>
      </w:r>
    </w:p>
    <w:p>
      <w:pPr>
        <w:pStyle w:val="Norma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本文是一首以我国传统佳节为题材的韵文。传统佳节是中华传统文化的重要组成部分，蕴含着中华儿女的家国情怀，连接着中华儿女的精神血脉，也承载着中华民族代代相传的古老文化。配合韵文内容，安排了贴窗花、赛龙舟两幅插图，体现了传统佳节的热闹、喜庆，有助于激发学生的学习兴趣，形象、直观地了解节日习俗。</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一、帮学助生了解传统节日的日期和活动形式。</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在学生初读课文时，我发现学生对传统节日的活动形式有一定的感知，但对传统节日的日期不太了解。因此，在备课过程中，让学生了解传统节日的日期，作为自己的教学重点之一。在课堂中，学生通过读文和观察插图，充分了解传统节日的习俗。对于节日日期，我对学生进行了一定的引导和点拨，帮助学生了解传统节日的具体时间。比如：在学习“元宵节”时，一个学生说元宵节就在开学报名的前一天。另一个学生马上说元宵节在农历正月十五。对于清明节，学生了解的很少，着重由自己告诉学生清明节的日期和活动形式，从而让学生了解清明节的意义。一堂课下来，学生对我国传统节日了解了不少。</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二、让学生了解传统节日的起源，激发学生对传统节日的热爱。</w:t>
      </w:r>
    </w:p>
    <w:p>
      <w:pPr>
        <w:pStyle w:val="Normal"/>
        <w:spacing w:lineRule="auto" w:line="240"/>
        <w:ind w:firstLine="488"/>
        <w:jc w:val="left"/>
        <w:rPr>
          <w:rFonts w:ascii="宋体" w:hAnsi="宋体" w:eastAsia="宋体" w:cs="宋体"/>
          <w:b w:val="false"/>
          <w:b w:val="false"/>
          <w:bCs w:val="false"/>
          <w:sz w:val="24"/>
          <w:szCs w:val="24"/>
        </w:rPr>
      </w:pPr>
      <w:r>
        <w:rPr>
          <w:rFonts w:ascii="宋体" w:hAnsi="宋体" w:cs="宋体"/>
          <w:b w:val="false"/>
          <w:bCs w:val="false"/>
          <w:sz w:val="24"/>
          <w:szCs w:val="24"/>
        </w:rPr>
        <w:t>我国的传统节日历史源远流长。乞巧节和中秋节的来历都有一个动人的传说。在课堂上，我为学生讲了关于《牛郎和织女》的故事，让学生感知乞巧节的美好，让学生了解乞巧节的历史起源。有了神话故事的铺垫，学生更加喜欢乞巧节了。由于教学时间的限制，关于中秋节的来历没有让学生了解。自己应该利用课余时间，给学生讲讲《嫦娥奔月》的故事，让学生了解中秋节的起源。我国的传统节日，有自己的文化底蕴。作为一名语文老师，我们应该把我国的传统文化传承下去，让学生了解我国传统节日的历史起源和相关习俗，让学生喜欢中国传统节日，喜欢中国传统文化。</w:t>
      </w:r>
    </w:p>
    <w:p>
      <w:pPr>
        <w:pStyle w:val="Normal"/>
        <w:spacing w:lineRule="auto" w:line="240"/>
        <w:ind w:firstLine="28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中国美食》教学反思</w:t>
      </w:r>
    </w:p>
    <w:p>
      <w:pPr>
        <w:pStyle w:val="Norma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中国美食》是一篇图片课文，主要通过各种各样的菜品图片，让学生了解中国的美食，通过认识这些美食，从而认识生字。通过认识这些色香味俱全的美食，认识中国的美食文化，爱上中国的美食文化，从而激发学生的爱国热情。</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本节课教学时，大部分学生对美食还是很感兴趣的。因为学生在轻松愉快的气氛中学习，成为了主体，主动性增强。在学习中，学生通过赏美食、说美食、菜名识字几个环节展开，引导学生欣赏中国饮食文化的特点，感受劳动人民的聪明和智慧，培养民族自豪感。使学生感受到中华食文化的博大精深，激发学生进一步探索食文化的兴趣。</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优点之处：</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1</w:t>
      </w:r>
      <w:r>
        <w:rPr>
          <w:rFonts w:ascii="宋体" w:hAnsi="宋体" w:cs="宋体"/>
          <w:b w:val="false"/>
          <w:bCs w:val="false"/>
          <w:sz w:val="24"/>
          <w:szCs w:val="24"/>
        </w:rPr>
        <w:t>、整堂课设计切合了学生学习的心理需求，符合学生认知规律，并大大提高学生的学习兴趣，使得课堂气氛一直很热烈。</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随图识字”环节，由看图认美食进而认识汉字，既形象又让学生印象深刻，学生识字兴致也比较高。</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3</w:t>
      </w:r>
      <w:r>
        <w:rPr>
          <w:rFonts w:ascii="宋体" w:hAnsi="宋体" w:cs="宋体"/>
          <w:b w:val="false"/>
          <w:bCs w:val="false"/>
          <w:sz w:val="24"/>
          <w:szCs w:val="24"/>
        </w:rPr>
        <w:t>、学生是在一定情境下，借助于老师的帮助，及与同学的协作、交流，同时利用学生已知信息为基础，通过意义的建构而获取认识，符合教学规律。</w:t>
      </w:r>
    </w:p>
    <w:p>
      <w:pPr>
        <w:pStyle w:val="Normal"/>
        <w:spacing w:lineRule="auto" w:line="240"/>
        <w:ind w:firstLine="19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枫树上的喜鹊》教学反思</w:t>
      </w:r>
    </w:p>
    <w:p>
      <w:pPr>
        <w:pStyle w:val="Normal"/>
        <w:spacing w:lineRule="auto" w:line="240"/>
        <w:ind w:firstLine="360"/>
        <w:jc w:val="left"/>
        <w:rPr>
          <w:rFonts w:ascii="宋体" w:hAnsi="宋体" w:eastAsia="宋体" w:cs="宋体"/>
          <w:b w:val="false"/>
          <w:b w:val="false"/>
          <w:bCs w:val="false"/>
          <w:sz w:val="24"/>
          <w:szCs w:val="24"/>
        </w:rPr>
      </w:pPr>
      <w:r>
        <w:rPr>
          <w:rFonts w:ascii="宋体" w:hAnsi="宋体" w:cs="宋体"/>
          <w:b w:val="false"/>
          <w:bCs w:val="false"/>
          <w:sz w:val="24"/>
          <w:szCs w:val="24"/>
        </w:rPr>
        <w:t>《枫树上的喜鹊》是部编本第四单元课文。本文讲了小作者喜欢站在枫树下看喜鹊一家，由喜鹊一家的叫声中，想象到的喜鹊妈妈和喜鹊宝宝们的日常生活。充满了儿童的奇思妙想。</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在本单元的学习目标中，有一个主要的语文能力的培养——运用学到的词语，把想到的画面写出来。二年级第一次关于想象的能力训练，要求是：展开想像，获得初步的情感体验。第二次关于想象的能力训练，要求是：读句子，想画面。这三次要求，由易到难，螺旋上升。</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在这样的思想指导下，我确定了课文重难点：一、培养学生了解理解词语的方法。二、引导学生展开想象，并能用学到的词讲故事。在解决这两个难点的同时，进行随文识字，教学重难点分到两个课时中，每节突破一个。</w:t>
      </w:r>
    </w:p>
    <w:p>
      <w:pPr>
        <w:pStyle w:val="Normal"/>
        <w:spacing w:lineRule="auto" w:line="240"/>
        <w:ind w:firstLine="204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rPr>
        <w:t>《沙滩上的童话》教学反思</w:t>
      </w:r>
    </w:p>
    <w:p>
      <w:pPr>
        <w:pStyle w:val="Norma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沙滩上的童话》是第一单元的一篇略读课文，课文内容贴近学生的生活，富有童趣。这节课，我感觉上得比较轻松，课堂气氛也很活跃，学生的学习兴趣特别浓厚。这篇课文的语言很符合孩子的特点，就连孩子们跳跃和零散的思维也在这篇文章中体现得淋漓尽致。学习本课后，我觉得这节课有以下几点成功之处：</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1</w:t>
      </w:r>
      <w:r>
        <w:rPr>
          <w:rFonts w:ascii="宋体" w:hAnsi="宋体" w:cs="宋体"/>
          <w:b w:val="false"/>
          <w:bCs w:val="false"/>
          <w:sz w:val="24"/>
          <w:szCs w:val="24"/>
        </w:rPr>
        <w:t>、读、说结合，让学生与文本产生共鸣。读和说是阅读教学中非常重要的两个环节。通过读和说可以调动学生的学习兴趣，更深地理解课文，提升学生的语文能力。因此，在本节课中我通过各种形式的朗读，让学生和课文中的孩子产生共鸣，孩子们喜欢在沙滩上堆城堡，他们能堆出一个个奇异的世界；孩子们喜欢童话，因为那里有一个个奇异的世界，孩子们渴望像文中的孩子那样游戏。因此，我鼓励学生说：“你们还有什么更好的办法救出公主呢？”为学生创设情景，也来做编童话的游戏。</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发挥小组学习的优势，提高学生的参与率。因为文中描写了几个孩子一起游戏，为了便于学习，我采用了小组学习的方法，营造了与文中的相似情境。而这样的情境更贴近学生的生活。从最初的小组检查读文，到分角色朗读课文，再到组内分角色说话练习都以小组为单位展开的。这样的形式不仅提高了学生学习的效率，而且还让全班同学主动参与到学习过程中，学生很快融入了角色，理解了句意。</w:t>
      </w:r>
    </w:p>
    <w:p>
      <w:pPr>
        <w:pStyle w:val="Normal"/>
        <w:spacing w:lineRule="auto" w:line="240"/>
        <w:ind w:firstLine="216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Style w:val="StrongEmphasis"/>
          <w:rFonts w:ascii="宋体" w:hAnsi="宋体" w:cs="宋体"/>
          <w:b w:val="false"/>
          <w:bCs w:val="false"/>
          <w:sz w:val="24"/>
          <w:szCs w:val="24"/>
        </w:rPr>
        <w:t>《画杨桃》</w:t>
      </w:r>
      <w:r>
        <w:rPr>
          <w:rFonts w:ascii="宋体" w:hAnsi="宋体" w:cs="宋体"/>
          <w:b w:val="false"/>
          <w:bCs w:val="false"/>
          <w:sz w:val="24"/>
          <w:szCs w:val="24"/>
        </w:rPr>
        <w:t>教学反思</w:t>
      </w:r>
    </w:p>
    <w:p>
      <w:pPr>
        <w:pStyle w:val="Norma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这节课，学生学习非常投入，思维活跃，课堂探究氛围浓厚，原因在于教师抓住了学生在阅读文本时动感生成的教学资源，使课堂精彩纷呈。其成功在于：</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关注生命灵性，把握生成资源</w:t>
      </w:r>
    </w:p>
    <w:p>
      <w:pPr>
        <w:pStyle w:val="Normal"/>
        <w:spacing w:lineRule="auto" w:line="240"/>
        <w:ind w:firstLine="48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儿童教育是一种充满不确定的事”。课堂教学中，常常会出现令人意料不到的事情。这时如果教师只注重自己的预设，忽视了学生的独特体验，那么将使学生生命的灵性淹没在教师的灌输之中。以上这一教学片段，教师十分珍视“生成”，适时调整自己的预设，准确把握好生成的课堂资源，尊重学生，给予他们发表见解的权利，而自己则以参与者的身份投入到学生对问题的探究中。学生在读中悟，在悟中读，用“心理视线”去读书、去领悟语言文字，通过多元想象与文本产生共鸣，使他们生命的活力在生成中涌动。如果教师不关心学生独特的感受，严格按照既定的预设方案进行课堂教学，那么学生的灵性将被彻底抹杀，课堂也将毫无生机可言。</w:t>
      </w:r>
    </w:p>
    <w:p>
      <w:pPr>
        <w:pStyle w:val="Normal"/>
        <w:spacing w:lineRule="auto" w:line="240"/>
        <w:ind w:firstLine="24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亡羊补牢》教学反思</w:t>
      </w:r>
    </w:p>
    <w:p>
      <w:pPr>
        <w:pStyle w:val="Norma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这个成语故事的难点在于体会故事所说明的道理，因此在教学时，我抓住养羊人两次态度的变化，通过各种形式的不同的反复阅读，让学生体会故事所说明的道理。在设计教学时，我注意了以下几点：</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一、注重培养学生的识字能力。识字是中低年级段的教学重点，为了让学生掌握生字，我多次在课堂上多次出现难读的词句，并且注意了学习的层次，降低学生学习的难度。我首先让学生带着拼音读，然后再去掉拼音读；先让学生读词，然后再读句，最后再读全文。有了这个层次，学生在每个部分都有自己的成就感，增加了学生的学习兴趣。</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二、以文章题目为突破口，直奔重点。“亡羊补牢”这个题目是对文章的高度概括，抓住了课题，也就抓住了文章的重要脉络。因此在教学中，我就以选择“亡</w:t>
      </w:r>
      <w:r>
        <w:rPr>
          <w:rFonts w:eastAsia="宋体" w:cs="宋体" w:ascii="宋体" w:hAnsi="宋体"/>
          <w:b w:val="false"/>
          <w:bCs w:val="false"/>
          <w:sz w:val="24"/>
          <w:szCs w:val="24"/>
        </w:rPr>
        <w:t>,</w:t>
      </w:r>
      <w:r>
        <w:rPr>
          <w:rFonts w:ascii="宋体" w:hAnsi="宋体" w:cs="宋体"/>
          <w:b w:val="false"/>
          <w:bCs w:val="false"/>
          <w:sz w:val="24"/>
          <w:szCs w:val="24"/>
        </w:rPr>
        <w:t>补</w:t>
      </w:r>
      <w:r>
        <w:rPr>
          <w:rFonts w:eastAsia="宋体" w:cs="宋体" w:ascii="宋体" w:hAnsi="宋体"/>
          <w:b w:val="false"/>
          <w:bCs w:val="false"/>
          <w:sz w:val="24"/>
          <w:szCs w:val="24"/>
        </w:rPr>
        <w:t>,</w:t>
      </w:r>
      <w:r>
        <w:rPr>
          <w:rFonts w:ascii="宋体" w:hAnsi="宋体" w:cs="宋体"/>
          <w:b w:val="false"/>
          <w:bCs w:val="false"/>
          <w:sz w:val="24"/>
          <w:szCs w:val="24"/>
        </w:rPr>
        <w:t>牢”这个字意思，让学生读课文。这样做既培养了学生要根据课文内容选择字意，又为对下文的学习做好了铺垫。</w:t>
      </w:r>
    </w:p>
    <w:p>
      <w:pPr>
        <w:pStyle w:val="Normal"/>
        <w:spacing w:lineRule="auto" w:line="240"/>
        <w:ind w:firstLine="960"/>
        <w:jc w:val="left"/>
        <w:rPr>
          <w:rFonts w:ascii="宋体" w:hAnsi="宋体" w:eastAsia="宋体" w:cs="宋体"/>
          <w:b w:val="false"/>
          <w:b w:val="false"/>
          <w:bCs w:val="false"/>
          <w:kern w:val="0"/>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kern w:val="0"/>
          <w:sz w:val="24"/>
          <w:szCs w:val="24"/>
        </w:rPr>
        <w:t>读《优秀班主任</w:t>
      </w:r>
      <w:r>
        <w:rPr>
          <w:rFonts w:eastAsia="宋体" w:cs="宋体" w:ascii="宋体" w:hAnsi="宋体"/>
          <w:b w:val="false"/>
          <w:bCs w:val="false"/>
          <w:kern w:val="0"/>
          <w:sz w:val="24"/>
          <w:szCs w:val="24"/>
        </w:rPr>
        <w:t>99</w:t>
      </w:r>
      <w:r>
        <w:rPr>
          <w:rFonts w:ascii="宋体" w:hAnsi="宋体" w:cs="宋体"/>
          <w:b w:val="false"/>
          <w:bCs w:val="false"/>
          <w:kern w:val="0"/>
          <w:sz w:val="24"/>
          <w:szCs w:val="24"/>
        </w:rPr>
        <w:t>个成功的教育细节》有感</w:t>
      </w:r>
    </w:p>
    <w:p>
      <w:pPr>
        <w:pStyle w:val="Normal"/>
        <w:keepNext w:val="false"/>
        <w:keepLines w:val="false"/>
        <w:pageBreakBefore w:val="false"/>
        <w:widowControl/>
        <w:kinsoku w:val="true"/>
        <w:overflowPunct w:val="true"/>
        <w:autoSpaceDE w:val="true"/>
        <w:bidi w:val="0"/>
        <w:snapToGrid w:val="true"/>
        <w:spacing w:lineRule="auto" w:line="240" w:before="280" w:after="280"/>
        <w:ind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我读了《优秀班主任</w:t>
      </w:r>
      <w:r>
        <w:rPr>
          <w:rFonts w:eastAsia="宋体" w:cs="宋体" w:ascii="宋体" w:hAnsi="宋体"/>
          <w:b w:val="false"/>
          <w:bCs w:val="false"/>
          <w:color w:val="000000"/>
          <w:kern w:val="0"/>
          <w:sz w:val="24"/>
          <w:szCs w:val="24"/>
        </w:rPr>
        <w:t>99</w:t>
      </w:r>
      <w:r>
        <w:rPr>
          <w:rFonts w:ascii="宋体" w:hAnsi="宋体" w:cs="宋体"/>
          <w:b w:val="false"/>
          <w:bCs w:val="false"/>
          <w:color w:val="000000"/>
          <w:kern w:val="0"/>
          <w:sz w:val="24"/>
          <w:szCs w:val="24"/>
        </w:rPr>
        <w:t>个成功的教育细节》，获益匪浅。书中的每个精心雕琢的教育细节，就像是一个“随风潜入夜，润物细无声”的小水滴</w:t>
      </w:r>
      <w:r>
        <w:rPr>
          <w:rFonts w:ascii="宋体" w:hAnsi="宋体" w:cs="宋体"/>
          <w:b w:val="false"/>
          <w:bCs w:val="false"/>
          <w:color w:val="000000"/>
          <w:kern w:val="0"/>
          <w:sz w:val="24"/>
          <w:szCs w:val="24"/>
          <w:lang w:val="en-US" w:eastAsia="zh-CN"/>
        </w:rPr>
        <w:t>滋润心田。</w:t>
      </w:r>
    </w:p>
    <w:p>
      <w:pPr>
        <w:pStyle w:val="Normal"/>
        <w:keepNext w:val="false"/>
        <w:keepLines w:val="false"/>
        <w:pageBreakBefore w:val="false"/>
        <w:widowControl/>
        <w:kinsoku w:val="true"/>
        <w:overflowPunct w:val="true"/>
        <w:autoSpaceDE w:val="true"/>
        <w:bidi w:val="0"/>
        <w:snapToGrid w:val="true"/>
        <w:spacing w:lineRule="auto" w:line="240" w:before="280" w:after="280"/>
        <w:ind w:firstLine="57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每个细节都是一个小故事，这是书中的作者们将个人的教育实践经验融入到一个个细节故事中，在故事之后都有“教育小语”和“小贴士”，没有死板的说教，却能激发每位读者的思考，形成一种思想的交锋与对话。我在读</w:t>
      </w:r>
      <w:r>
        <w:rPr>
          <w:rFonts w:ascii="宋体" w:hAnsi="宋体" w:cs="宋体"/>
          <w:b w:val="false"/>
          <w:bCs w:val="false"/>
          <w:color w:val="000000"/>
          <w:kern w:val="0"/>
          <w:sz w:val="24"/>
          <w:szCs w:val="24"/>
          <w:lang w:val="en-US" w:eastAsia="zh-CN"/>
        </w:rPr>
        <w:t>这些故事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便会时不时地反思自己在</w:t>
      </w:r>
      <w:r>
        <w:rPr>
          <w:rFonts w:ascii="宋体" w:hAnsi="宋体" w:cs="宋体"/>
          <w:b w:val="false"/>
          <w:bCs w:val="false"/>
          <w:color w:val="000000"/>
          <w:kern w:val="0"/>
          <w:sz w:val="24"/>
          <w:szCs w:val="24"/>
        </w:rPr>
        <w:t>教育学生时所发生的</w:t>
      </w:r>
      <w:r>
        <w:rPr>
          <w:rFonts w:ascii="宋体" w:hAnsi="宋体" w:cs="宋体"/>
          <w:b w:val="false"/>
          <w:bCs w:val="false"/>
          <w:color w:val="000000"/>
          <w:kern w:val="0"/>
          <w:sz w:val="24"/>
          <w:szCs w:val="24"/>
          <w:lang w:val="en-US" w:eastAsia="zh-CN"/>
        </w:rPr>
        <w:t>行为。</w:t>
      </w:r>
    </w:p>
    <w:p>
      <w:pPr>
        <w:pStyle w:val="Normal"/>
        <w:keepNext w:val="false"/>
        <w:keepLines w:val="false"/>
        <w:pageBreakBefore w:val="false"/>
        <w:widowControl/>
        <w:kinsoku w:val="true"/>
        <w:overflowPunct w:val="true"/>
        <w:autoSpaceDE w:val="true"/>
        <w:bidi w:val="0"/>
        <w:snapToGrid w:val="true"/>
        <w:spacing w:lineRule="auto" w:line="240" w:before="280" w:after="280"/>
        <w:ind w:firstLine="57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朱国红老师写的《降服滚刀肉》讲的是一位老师在处理班级里的调皮捣蛋的四个学生时，不是用教师的威严来强制学生认错，而是抓住契机，巧设情景，以柔克刚，让学生担任班级干部，给了每一学生多一点展示自己的机会，却受到了出奇制胜的效果。</w:t>
      </w:r>
      <w:r>
        <w:rPr>
          <w:rFonts w:ascii="宋体" w:hAnsi="宋体" w:cs="宋体"/>
          <w:b w:val="false"/>
          <w:bCs w:val="false"/>
          <w:color w:val="000000"/>
          <w:kern w:val="0"/>
          <w:sz w:val="24"/>
          <w:szCs w:val="24"/>
          <w:lang w:val="en-US" w:eastAsia="zh-CN"/>
        </w:rPr>
        <w:t>其实老师</w:t>
      </w:r>
      <w:r>
        <w:rPr>
          <w:rFonts w:ascii="宋体" w:hAnsi="宋体" w:cs="宋体"/>
          <w:b w:val="false"/>
          <w:bCs w:val="false"/>
          <w:color w:val="000000"/>
          <w:kern w:val="0"/>
          <w:sz w:val="24"/>
          <w:szCs w:val="24"/>
        </w:rPr>
        <w:t>只要在教育的过程中多动脑筋，所进行的教育就都会有事半功倍的效果。在教育学生时，要做到：生气时不教育，教育是要用智慧。</w:t>
      </w:r>
    </w:p>
    <w:p>
      <w:pPr>
        <w:pStyle w:val="Normal"/>
        <w:keepNext w:val="false"/>
        <w:keepLines w:val="false"/>
        <w:pageBreakBefore w:val="false"/>
        <w:widowControl/>
        <w:kinsoku w:val="true"/>
        <w:overflowPunct w:val="true"/>
        <w:autoSpaceDE w:val="true"/>
        <w:bidi w:val="0"/>
        <w:snapToGrid w:val="true"/>
        <w:spacing w:lineRule="auto" w:line="240" w:before="280" w:after="280"/>
        <w:ind w:firstLine="57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看过这本书，我才深刻地认识到，班主任工作不是训斥、不是说教，它是一种用爱心、细心与信心去精雕细琢的一种艺术。作为班主任，我们</w:t>
      </w:r>
      <w:r>
        <w:rPr>
          <w:rFonts w:ascii="宋体" w:hAnsi="宋体" w:cs="宋体"/>
          <w:b w:val="false"/>
          <w:bCs w:val="false"/>
          <w:color w:val="000000"/>
          <w:kern w:val="0"/>
          <w:sz w:val="24"/>
          <w:szCs w:val="24"/>
          <w:lang w:val="en-US" w:eastAsia="zh-CN"/>
        </w:rPr>
        <w:t>要</w:t>
      </w:r>
      <w:r>
        <w:rPr>
          <w:rFonts w:ascii="宋体" w:hAnsi="宋体" w:cs="宋体"/>
          <w:b w:val="false"/>
          <w:bCs w:val="false"/>
          <w:color w:val="000000"/>
          <w:kern w:val="0"/>
          <w:sz w:val="24"/>
          <w:szCs w:val="24"/>
        </w:rPr>
        <w:t>用心对待每一个学生，用爱呵护每一个心灵，用智慧对待每一件事。孩子需要的不是狂风暴雨般的怒吼，而是 “随风潜入夜，润物细无声”的春雨。只有春雨般的教育，才能滋润绿草成茵，培育出参天大树，幻化出明媚春光的鲜花。</w:t>
      </w:r>
    </w:p>
    <w:p>
      <w:pPr>
        <w:pStyle w:val="Normal"/>
        <w:spacing w:lineRule="auto" w:line="240"/>
        <w:ind w:firstLine="9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要是你在野外迷了路》反思</w:t>
      </w:r>
    </w:p>
    <w:p>
      <w:pPr>
        <w:pStyle w:val="Normal"/>
        <w:keepNext w:val="false"/>
        <w:keepLines w:val="false"/>
        <w:pageBreakBefore w:val="false"/>
        <w:kinsoku w:val="true"/>
        <w:overflowPunct w:val="true"/>
        <w:autoSpaceDE w:val="true"/>
        <w:bidi w:val="0"/>
        <w:spacing w:lineRule="auto" w:line="240"/>
        <w:ind w:firstLine="36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这堂课对于引导学生读书上欠缺了些，这篇课文是诗歌形式的，读起来也朗朗上口，除了引导学生发现这些天然的指南针外，应该多引导学生读书，从读中感悟大自然中这些天然的指南针会帮助我们辨别方向。比如第二小节，讲太阳会帮助我们辨别方向，中午的时候他在南方，地上的树影正指着北方。这一小节，我在处理上只是引导学生观察了图片中的方位，自己范读了一遍，一带而过，显然对于学生照顾少了，学生启而不发。</w:t>
      </w:r>
    </w:p>
    <w:p>
      <w:pPr>
        <w:pStyle w:val="Normal"/>
        <w:keepNext w:val="false"/>
        <w:keepLines w:val="false"/>
        <w:pageBreakBefore w:val="false"/>
        <w:kinsoku w:val="true"/>
        <w:overflowPunct w:val="true"/>
        <w:autoSpaceDE w:val="true"/>
        <w:bidi w:val="0"/>
        <w:spacing w:lineRule="auto" w:line="240"/>
        <w:ind w:first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这次上课的收获是教师要引领学生在充满感情的文字中学习，找到快乐，和学生一起走进文本感受文本，这样就会学的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lang w:val="en-US" w:eastAsia="zh-CN"/>
        </w:rPr>
        <w:t>16</w:t>
      </w:r>
      <w:r>
        <w:rPr>
          <w:rFonts w:ascii="宋体" w:hAnsi="宋体" w:cs="宋体"/>
          <w:b w:val="false"/>
          <w:bCs w:val="false"/>
          <w:color w:val="000000"/>
          <w:sz w:val="24"/>
          <w:szCs w:val="24"/>
          <w:shd w:fill="FFFFFF" w:val="clear"/>
          <w:lang w:val="en-US" w:eastAsia="zh-CN"/>
        </w:rPr>
        <w:t>、向着明亮那方继续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又到一年回眸总结的时候。</w:t>
      </w:r>
      <w:r>
        <w:rPr>
          <w:rFonts w:eastAsia="宋体" w:cs="宋体" w:ascii="宋体" w:hAnsi="宋体"/>
          <w:b w:val="false"/>
          <w:bCs w:val="false"/>
          <w:i w:val="false"/>
          <w:caps w:val="false"/>
          <w:smallCaps w:val="false"/>
          <w:color w:val="000000"/>
          <w:spacing w:val="0"/>
          <w:sz w:val="24"/>
          <w:szCs w:val="24"/>
          <w:shd w:fill="FFFFFF" w:val="clear"/>
          <w:lang w:val="en-US" w:eastAsia="zh-CN"/>
        </w:rPr>
        <w:t>2021</w:t>
      </w:r>
      <w:r>
        <w:rPr>
          <w:rFonts w:ascii="宋体" w:hAnsi="宋体" w:cs="宋体"/>
          <w:b w:val="false"/>
          <w:bCs w:val="false"/>
          <w:i w:val="false"/>
          <w:caps w:val="false"/>
          <w:smallCaps w:val="false"/>
          <w:color w:val="000000"/>
          <w:spacing w:val="0"/>
          <w:sz w:val="24"/>
          <w:szCs w:val="24"/>
          <w:shd w:fill="FFFFFF" w:val="clear"/>
          <w:lang w:val="en-US" w:eastAsia="zh-CN"/>
        </w:rPr>
        <w:t>年注定是一个不平凡的一年，但它一定不会辜负每一个认真生活的我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班主任工作，用心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做班主任，是一份信任，更是一份责任，做好一个班主任除了需要耐心，更需要用心。“学生工作认真做，班主任工作用心做”，带着这两个原则，我认真对待每一天的教学和管理工作。这学期点燃我们就是一次工作室的班队课。关注到学生经常不戴红领巾而给班级扣分的现象，带着孩子们从知队史，寻先锋中懂得革命的传承和意义，用自身的行动佩戴、爱护红领巾。孩子们的精彩表现让我看到他们的无限潜能，随后对于红领巾自觉的佩戴更是让我感受到了班主任工作用心做的意义和魅力。加入班主任工作室，积极参加每学期的活动，用心收集杂志刊物上的班级管理文章，剪下并整理厚厚的一册班队活动方案，主动加入天宁区教师发展中心</w:t>
      </w:r>
      <w:r>
        <w:rPr>
          <w:rFonts w:eastAsia="宋体" w:cs="宋体" w:ascii="宋体" w:hAnsi="宋体"/>
          <w:b w:val="false"/>
          <w:bCs w:val="false"/>
          <w:i w:val="false"/>
          <w:caps w:val="false"/>
          <w:smallCaps w:val="false"/>
          <w:color w:val="000000"/>
          <w:spacing w:val="0"/>
          <w:sz w:val="24"/>
          <w:szCs w:val="24"/>
          <w:shd w:fill="FFFFFF" w:val="clear"/>
          <w:lang w:val="en-US" w:eastAsia="zh-CN"/>
        </w:rPr>
        <w:t>stp</w:t>
      </w:r>
      <w:r>
        <w:rPr>
          <w:rFonts w:ascii="宋体" w:hAnsi="宋体" w:cs="宋体"/>
          <w:b w:val="false"/>
          <w:bCs w:val="false"/>
          <w:i w:val="false"/>
          <w:caps w:val="false"/>
          <w:smallCaps w:val="false"/>
          <w:color w:val="000000"/>
          <w:spacing w:val="0"/>
          <w:sz w:val="24"/>
          <w:szCs w:val="24"/>
          <w:shd w:fill="FFFFFF" w:val="clear"/>
          <w:lang w:val="en-US" w:eastAsia="zh-CN"/>
        </w:rPr>
        <w:t>研究小组</w:t>
      </w:r>
      <w:r>
        <w:rPr>
          <w:rFonts w:eastAsia="宋体" w:cs="宋体" w:ascii="宋体" w:hAnsi="宋体"/>
          <w:b w:val="false"/>
          <w:bCs w:val="false"/>
          <w:i w:val="false"/>
          <w:caps w:val="false"/>
          <w:smallCaps w:val="false"/>
          <w:color w:val="000000"/>
          <w:spacing w:val="0"/>
          <w:sz w:val="24"/>
          <w:szCs w:val="24"/>
          <w:shd w:fill="FFFFFF" w:val="clear"/>
          <w:lang w:val="en-US" w:eastAsia="zh-CN"/>
        </w:rPr>
        <w:t>qq</w:t>
      </w:r>
      <w:r>
        <w:rPr>
          <w:rFonts w:ascii="宋体" w:hAnsi="宋体" w:cs="宋体"/>
          <w:b w:val="false"/>
          <w:bCs w:val="false"/>
          <w:i w:val="false"/>
          <w:caps w:val="false"/>
          <w:smallCaps w:val="false"/>
          <w:color w:val="000000"/>
          <w:spacing w:val="0"/>
          <w:sz w:val="24"/>
          <w:szCs w:val="24"/>
          <w:shd w:fill="FFFFFF" w:val="clear"/>
          <w:lang w:val="en-US" w:eastAsia="zh-CN"/>
        </w:rPr>
        <w:t>群，打印了每一份刘博士的研究报告，汲取与生沟通的智慧。这次班主任基本功我也认真对待，虽然和之前一样，也只得了二等奖，但是两次情景模拟的经历，一次尴尬收场，不知所措，一次从容应对，顺利解决，更让自己很明显地感受到了自身的进步，更坚定了努力提高的信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教学工作，认真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教育追梦的路上，我努力修炼自己的思想与风格，认真研读文本，在课堂的试炼中提升自己。上学期，我结合我校开展的排队礼仪，上了一节教研组的公开课《大家排好队》，张校长和其他听课老师的肯定和鼓励也让我备受感动。这学期，根据学校活动，我主动准备了两节道法课，认真撰写教案，认真磨课，《试种一粒籽》这节课得到了教师发展中心唐剑老师的肯定。今年的六月，唐老师还邀请我参加道法基本功的即兴演讲评委，让我有压力，更有动力。“不忘初心，方得始终”为着梦想努力，这一路定能绿意盎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教科研工作，踏实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这一学年，我积极参加张校长主持的“</w:t>
      </w:r>
      <w:r>
        <w:rPr>
          <w:rFonts w:eastAsia="宋体" w:cs="宋体" w:ascii="宋体" w:hAnsi="宋体"/>
          <w:b w:val="false"/>
          <w:bCs w:val="false"/>
          <w:i w:val="false"/>
          <w:caps w:val="false"/>
          <w:smallCaps w:val="false"/>
          <w:color w:val="000000"/>
          <w:spacing w:val="0"/>
          <w:sz w:val="24"/>
          <w:szCs w:val="24"/>
          <w:shd w:fill="FFFFFF" w:val="clear"/>
          <w:lang w:val="en-US" w:eastAsia="zh-CN"/>
        </w:rPr>
        <w:t>1+x</w:t>
      </w:r>
      <w:r>
        <w:rPr>
          <w:rFonts w:ascii="宋体" w:hAnsi="宋体" w:cs="宋体"/>
          <w:b w:val="false"/>
          <w:bCs w:val="false"/>
          <w:i w:val="false"/>
          <w:caps w:val="false"/>
          <w:smallCaps w:val="false"/>
          <w:color w:val="000000"/>
          <w:spacing w:val="0"/>
          <w:sz w:val="24"/>
          <w:szCs w:val="24"/>
          <w:shd w:fill="FFFFFF" w:val="clear"/>
          <w:lang w:val="en-US" w:eastAsia="zh-CN"/>
        </w:rPr>
        <w:t>阅读”的课题，认真完成课题组的工作。这一学年，我的道法论文获得常州市一等奖，班主任论文获得天宁区二等奖，被评为校教科研先进个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虽然已经</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多了，但自觉心态上、行为上还是不够成熟，所以在这里特别感谢领导和同事在工作中、生活中对我的包容和真诚的鼓励</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eastAsia="zh-CN"/>
        </w:rPr>
        <w:t>我也</w:t>
      </w:r>
      <w:r>
        <w:rPr>
          <w:rFonts w:ascii="宋体" w:hAnsi="宋体" w:cs="宋体"/>
          <w:b w:val="false"/>
          <w:bCs w:val="false"/>
          <w:i w:val="false"/>
          <w:caps w:val="false"/>
          <w:smallCaps w:val="false"/>
          <w:color w:val="000000"/>
          <w:spacing w:val="0"/>
          <w:sz w:val="24"/>
          <w:szCs w:val="24"/>
          <w:shd w:fill="FFFFFF" w:val="clear"/>
          <w:lang w:val="en-US" w:eastAsia="zh-CN"/>
        </w:rPr>
        <w:t>将</w:t>
      </w:r>
      <w:r>
        <w:rPr>
          <w:rFonts w:ascii="宋体" w:hAnsi="宋体" w:cs="宋体"/>
          <w:b w:val="false"/>
          <w:bCs w:val="false"/>
          <w:color w:val="000000"/>
          <w:sz w:val="24"/>
          <w:szCs w:val="24"/>
          <w:shd w:fill="FFFFFF" w:val="clear"/>
          <w:lang w:val="en-US" w:eastAsia="zh-CN"/>
        </w:rPr>
        <w:t>怀揣着这份感恩之心，向着明亮那方继续前进！</w:t>
      </w:r>
    </w:p>
    <w:p>
      <w:pPr>
        <w:pStyle w:val="Normal"/>
        <w:spacing w:lineRule="auto" w:line="240"/>
        <w:ind w:firstLine="240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lang w:val="en-US" w:eastAsia="zh-CN"/>
        </w:rPr>
        <w:t>17</w:t>
      </w:r>
      <w:r>
        <w:rPr>
          <w:rFonts w:ascii="宋体" w:hAnsi="宋体" w:cs="宋体"/>
          <w:b w:val="false"/>
          <w:bCs w:val="false"/>
          <w:color w:val="000000"/>
          <w:sz w:val="24"/>
          <w:szCs w:val="24"/>
          <w:shd w:fill="FFFFFF" w:val="clear"/>
          <w:lang w:val="en-US" w:eastAsia="zh-CN"/>
        </w:rPr>
        <w:t>、</w:t>
      </w:r>
      <w:r>
        <w:rPr>
          <w:rFonts w:ascii="宋体" w:hAnsi="宋体" w:cs="宋体"/>
          <w:b w:val="false"/>
          <w:bCs w:val="false"/>
          <w:sz w:val="24"/>
          <w:szCs w:val="24"/>
        </w:rPr>
        <w:t>《雷雨》教学反思</w:t>
      </w:r>
    </w:p>
    <w:p>
      <w:pPr>
        <w:pStyle w:val="Norma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雷雨》的教学设计。</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一、创设情境，激发兴趣</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教学起始阶段，我播放《夏天的雷雨》这首歌，让学生边结合看课文第一幅插图（描写雷雨前；雷雨中的自然现象的变化），边听轰隆隆的雷声和哗啦啦的下雨声，产生身临其境的感觉，具体感受雷雨前、雷雨中自然界的景象变化。为激起学生学习课文的兴趣，产生探究自然界奥秘的悬念</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二、创设情境，品词析句</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创设情境，有助于引导学生展开品词析句的学习语言的活动。我作如下的教学设计：学生初步感知课文内容后，抓住重点词句引导学生品词析句。如理解句子：“满天的乌云，黑沉沉地压下来。”我把教室的灯关了，让学生看图：画面上厚厚的黑云笼罩着整个天空，天色十分昏暗。让学生感受雷雨前的自然现象的变化。并设计以下问题引导学生品词析句：</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①“满天”是什么意思②“黑沉沉”写出了乌云怎么样的变化③“压”字说明当时的云层怎么样心黑沉沉的乌云向你直压过来，你感到怎样在引导学生理解“蜘蛛从网上垂下来，逃走了”这个句子时，“垂”比较抽象，难理解，我用多媒体制作蜘蛛垂下来的动作变化画面，将抽象变为直观，学生通过观察，很快就能回答：“‘垂’是说蜘蛛顺着一根蛛丝从网上下来。”</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三、创设情境，观察、想象</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雷雨前、雷雨中、雷雨后的自然景象各不相同。我让学生用对比观察的方法，认真观察各幅图，找出各种景物在雷雨前、中、后不同阶段自然景物的变化。如：雷雨前、中、后的天空，小树、蝉、蜘蛛、雷、雨、闪电有怎样的变化通过指导学生用观察对比的方法，有目的、有重点、有顺序地看图，培养学生的观察能力。</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四、创设情境，发展思维</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低年级学生思维以具体形象思维为主。创设情境将抽象的语言文字化为直观可感的画面，是培养生思维能力的最佳途径。为此，我设计以下的问题</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小朋友，你们看图。雷雨前，天空有什么变化请你们认真看，仔细听。（请学生看雷雨前的有关录像）</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课文怎样描写雷雨前的景象</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通过看图，说说你怎样理解“越来越”这个词语的意思。</w:t>
      </w:r>
    </w:p>
    <w:p>
      <w:pPr>
        <w:pStyle w:val="Normal"/>
        <w:spacing w:lineRule="auto" w:line="240"/>
        <w:ind w:firstLine="312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shd w:fill="FFFFFF" w:val="clear"/>
          <w:lang w:val="en-US" w:eastAsia="zh-CN"/>
        </w:rPr>
        <w:t>18</w:t>
      </w:r>
      <w:r>
        <w:rPr>
          <w:rFonts w:ascii="宋体" w:hAnsi="宋体" w:cs="宋体"/>
          <w:b w:val="false"/>
          <w:bCs w:val="false"/>
          <w:color w:val="000000"/>
          <w:sz w:val="24"/>
          <w:szCs w:val="24"/>
          <w:shd w:fill="FFFFFF" w:val="clear"/>
          <w:lang w:val="en-US" w:eastAsia="zh-CN"/>
        </w:rPr>
        <w:t>、</w:t>
      </w:r>
      <w:r>
        <w:rPr>
          <w:rFonts w:ascii="宋体" w:hAnsi="宋体" w:cs="宋体"/>
          <w:b w:val="false"/>
          <w:bCs w:val="false"/>
          <w:sz w:val="24"/>
          <w:szCs w:val="24"/>
        </w:rPr>
        <w:t>《小毛虫》教学反思</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本课</w:t>
      </w:r>
      <w:r>
        <w:rPr>
          <w:rFonts w:ascii="宋体" w:hAnsi="宋体" w:cs="宋体"/>
          <w:b w:val="false"/>
          <w:bCs w:val="false"/>
          <w:sz w:val="24"/>
          <w:szCs w:val="24"/>
        </w:rPr>
        <w:t>我设计了四个教学板块：</w:t>
      </w:r>
      <w:r>
        <w:rPr>
          <w:rFonts w:eastAsia="宋体" w:cs="宋体" w:ascii="宋体" w:hAnsi="宋体"/>
          <w:b w:val="false"/>
          <w:bCs w:val="false"/>
          <w:sz w:val="24"/>
          <w:szCs w:val="24"/>
        </w:rPr>
        <w:t>1</w:t>
      </w:r>
      <w:r>
        <w:rPr>
          <w:rFonts w:ascii="宋体" w:hAnsi="宋体" w:cs="宋体"/>
          <w:b w:val="false"/>
          <w:bCs w:val="false"/>
          <w:sz w:val="24"/>
          <w:szCs w:val="24"/>
        </w:rPr>
        <w:t>、看图说话，揭示课题。</w:t>
      </w:r>
      <w:r>
        <w:rPr>
          <w:rFonts w:eastAsia="宋体" w:cs="宋体" w:ascii="宋体" w:hAnsi="宋体"/>
          <w:b w:val="false"/>
          <w:bCs w:val="false"/>
          <w:sz w:val="24"/>
          <w:szCs w:val="24"/>
        </w:rPr>
        <w:t>2</w:t>
      </w:r>
      <w:r>
        <w:rPr>
          <w:rFonts w:ascii="宋体" w:hAnsi="宋体" w:cs="宋体"/>
          <w:b w:val="false"/>
          <w:bCs w:val="false"/>
          <w:sz w:val="24"/>
          <w:szCs w:val="24"/>
        </w:rPr>
        <w:t>、整体感知课文。</w:t>
      </w:r>
      <w:r>
        <w:rPr>
          <w:rFonts w:eastAsia="宋体" w:cs="宋体" w:ascii="宋体" w:hAnsi="宋体"/>
          <w:b w:val="false"/>
          <w:bCs w:val="false"/>
          <w:sz w:val="24"/>
          <w:szCs w:val="24"/>
        </w:rPr>
        <w:t>3</w:t>
      </w:r>
      <w:r>
        <w:rPr>
          <w:rFonts w:ascii="宋体" w:hAnsi="宋体" w:cs="宋体"/>
          <w:b w:val="false"/>
          <w:bCs w:val="false"/>
          <w:sz w:val="24"/>
          <w:szCs w:val="24"/>
        </w:rPr>
        <w:t>、研读课文，体会理解。</w:t>
      </w:r>
      <w:r>
        <w:rPr>
          <w:rFonts w:eastAsia="宋体" w:cs="宋体" w:ascii="宋体" w:hAnsi="宋体"/>
          <w:b w:val="false"/>
          <w:bCs w:val="false"/>
          <w:sz w:val="24"/>
          <w:szCs w:val="24"/>
        </w:rPr>
        <w:t>4</w:t>
      </w:r>
      <w:r>
        <w:rPr>
          <w:rFonts w:ascii="宋体" w:hAnsi="宋体" w:cs="宋体"/>
          <w:b w:val="false"/>
          <w:bCs w:val="false"/>
          <w:sz w:val="24"/>
          <w:szCs w:val="24"/>
        </w:rPr>
        <w:t>、复习巩固。</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1</w:t>
      </w:r>
      <w:r>
        <w:rPr>
          <w:rFonts w:ascii="宋体" w:hAnsi="宋体" w:cs="宋体"/>
          <w:b w:val="false"/>
          <w:bCs w:val="false"/>
          <w:sz w:val="24"/>
          <w:szCs w:val="24"/>
        </w:rPr>
        <w:t>、根据课程调整意见，加强课内预习。</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小学低年级语文课程调整意见》指出为了切实减轻小学低年级学生过重的学习负担，根据课程标准的要求和现行教材的编写特点，对小学低年级的教材内容和教学目标作出了调整。根据这一特点，《小毛虫》分为两课时进行教学。两课时中融入了课文的预习和学生的写字作业。所以，在教学中，我特别强调了学生的预习。虽说学生已经进入了二年级，有了一定的阅读基础，但读准字音，读通句子这个读文的基本要求在朗读初期还是要作为重点予以关注。所以，在初读课文时，字字音准和句句通顺仍然是朗读的重点要求。在课堂中我给学生充足时间准备，首先让学生自由读文，借助拼音朗读课文，能读准字音。再利用接龙读课文、同桌读等形式让学生逐步做到文熟字悉。又考虑学生个别差异，抓住文中较难读的句子，引导学生将难读句子读正确。</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利用多媒体，激起学生学习兴趣，激发学生想象。</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心理学表明低年级学生对直观形象的图画比较感兴趣，生动活泼、形象新颖、色彩鲜艳的刺激物最容易成为他们注意的对象。所以我制作了多媒体课件，一方面可以引起学生的兴趣，另一方面直观形象的画面也帮助学生理解文本中词句的意思。因此，课的开始我利用多媒体显示图片，让学生看图说话，从而自然的导入课题，激起学生阅读文本的兴趣，利用动画，加上配乐朗诵，形象的将小毛虫变成蝴蝶的过程呈现在学生的眼前，即帮助学生理解小毛虫蜕变的知识，又渐渐地把学生带入文本，为小毛虫而高兴，激起学生的强烈的学习兴趣。</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在二期课改小学语文新教材中，还强调了要大力培养学生的想象力。它贯穿于整个教材的各个部分，也渗透于教学的全过程。教学本课时，我充分利用教材内容所提供的空间进行说话训练。本课中的省略号可以发挥学生的想象力，根据本班学生的特点，我通过让学生观看昆虫热闹场面的动画，有的放矢地让学生展开合理的想象。</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3</w:t>
      </w:r>
      <w:r>
        <w:rPr>
          <w:rFonts w:ascii="宋体" w:hAnsi="宋体" w:cs="宋体"/>
          <w:b w:val="false"/>
          <w:bCs w:val="false"/>
          <w:sz w:val="24"/>
          <w:szCs w:val="24"/>
        </w:rPr>
        <w:t>、阅读文本，读中感悟，读中理解词句。</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根据教材要求，二年级（下）的教学重心应完成从识字向阅读的过渡。本单元阅读的主目标是读短文理解词句，重在引导学生理解有关词句在文中的意思。在教学本课时，学习的重点放在引导学生认真读课文上，学习边读、边思，通过与文本的对话、与老师、伙伴间的交流从而理解一些关键词、句，增强对文章的感悟。</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教学中，努力采用多种形式读：比如：自由读、轻声读、指名读、男女生读……使学生在练读的过程中进一步了解课文的内容。通过多媒体动画理解“轻歌曼舞、挪动”的意思，以欢快、轻松的朗读体会“各种昆虫”的美好生活。通过对小毛虫句子的反复朗读，读后想一想“你想对小毛虫说什么？”并抓住“九牛二虎之力”、“挪动了一点点”、“周游了整个世界”理解“笨拙”的意思。进一步体会小毛虫的“可怜”，这时，学生内心的感受就会自然体现在低沉、缓慢的朗读中。通过对比学习加深了词句的理解。</w:t>
      </w:r>
    </w:p>
    <w:p>
      <w:pPr>
        <w:pStyle w:val="Norma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　　　在新课程理念的支撑下，我以引起学生兴趣，激发学生想象，训练学生从朗读中自己感悟课文的真谛，以学生为主体，变</w:t>
      </w:r>
      <w:r>
        <w:rPr>
          <w:rFonts w:eastAsia="宋体" w:cs="宋体" w:ascii="宋体" w:hAnsi="宋体"/>
          <w:b w:val="false"/>
          <w:bCs w:val="false"/>
          <w:sz w:val="24"/>
          <w:szCs w:val="24"/>
        </w:rPr>
        <w:t>"</w:t>
      </w:r>
      <w:r>
        <w:rPr>
          <w:rFonts w:ascii="宋体" w:hAnsi="宋体" w:cs="宋体"/>
          <w:b w:val="false"/>
          <w:bCs w:val="false"/>
          <w:sz w:val="24"/>
          <w:szCs w:val="24"/>
        </w:rPr>
        <w:t>教教材</w:t>
      </w:r>
      <w:r>
        <w:rPr>
          <w:rFonts w:eastAsia="宋体" w:cs="宋体" w:ascii="宋体" w:hAnsi="宋体"/>
          <w:b w:val="false"/>
          <w:bCs w:val="false"/>
          <w:sz w:val="24"/>
          <w:szCs w:val="24"/>
        </w:rPr>
        <w:t>"</w:t>
      </w:r>
      <w:r>
        <w:rPr>
          <w:rFonts w:ascii="宋体" w:hAnsi="宋体" w:cs="宋体"/>
          <w:b w:val="false"/>
          <w:bCs w:val="false"/>
          <w:sz w:val="24"/>
          <w:szCs w:val="24"/>
        </w:rPr>
        <w:t>为</w:t>
      </w:r>
      <w:r>
        <w:rPr>
          <w:rFonts w:eastAsia="宋体" w:cs="宋体" w:ascii="宋体" w:hAnsi="宋体"/>
          <w:b w:val="false"/>
          <w:bCs w:val="false"/>
          <w:sz w:val="24"/>
          <w:szCs w:val="24"/>
        </w:rPr>
        <w:t>"</w:t>
      </w:r>
      <w:r>
        <w:rPr>
          <w:rFonts w:ascii="宋体" w:hAnsi="宋体" w:cs="宋体"/>
          <w:b w:val="false"/>
          <w:bCs w:val="false"/>
          <w:sz w:val="24"/>
          <w:szCs w:val="24"/>
        </w:rPr>
        <w:t>用教材</w:t>
      </w:r>
      <w:r>
        <w:rPr>
          <w:rFonts w:eastAsia="宋体" w:cs="宋体" w:ascii="宋体" w:hAnsi="宋体"/>
          <w:b w:val="false"/>
          <w:bCs w:val="false"/>
          <w:sz w:val="24"/>
          <w:szCs w:val="24"/>
        </w:rPr>
        <w:t>"</w:t>
      </w:r>
      <w:r>
        <w:rPr>
          <w:rFonts w:ascii="宋体" w:hAnsi="宋体" w:cs="宋体"/>
          <w:b w:val="false"/>
          <w:bCs w:val="false"/>
          <w:sz w:val="24"/>
          <w:szCs w:val="24"/>
        </w:rPr>
        <w:t>，灵活运用课件及图片，灵活运用课文，我注重的是追求获取知识的过程，和学生在主动参与中获得发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r>
    </w:p>
    <w:p>
      <w:pPr>
        <w:pStyle w:val="Normal"/>
        <w:spacing w:lineRule="auto" w:line="240"/>
        <w:jc w:val="left"/>
        <w:rPr>
          <w:rFonts w:ascii="宋体" w:hAnsi="宋体" w:eastAsia="宋体" w:cs="宋体"/>
          <w:color w:val="000000"/>
          <w:sz w:val="24"/>
          <w:szCs w:val="32"/>
          <w:shd w:fill="FFFFFF" w:val="clear"/>
          <w:lang w:val="en-US" w:eastAsia="zh-CN"/>
        </w:rPr>
      </w:pPr>
      <w:r>
        <w:rPr>
          <w:rFonts w:eastAsia="宋体" w:cs="宋体" w:ascii="宋体" w:hAnsi="宋体"/>
          <w:color w:val="000000"/>
          <w:sz w:val="24"/>
          <w:szCs w:val="32"/>
          <w:shd w:fill="FFFFFF" w:val="clear"/>
          <w:lang w:val="en-US" w:eastAsia="zh-CN"/>
        </w:rPr>
      </w:r>
    </w:p>
    <w:p>
      <w:pPr>
        <w:pStyle w:val="Normal"/>
        <w:spacing w:lineRule="auto" w:line="24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280" w:after="280"/>
        <w:ind w:firstLine="57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ind w:firstLine="9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40"/>
        <w:ind w:firstLine="481"/>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8"/>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jc w:val="left"/>
        <w:rPr>
          <w:rFonts w:ascii="宋体" w:hAnsi="宋体" w:cs="宋体"/>
          <w:sz w:val="24"/>
          <w:lang w:val="en-US" w:eastAsia="zh-CN"/>
        </w:rPr>
      </w:pPr>
      <w:r>
        <w:rPr>
          <w:rFonts w:cs="宋体" w:ascii="宋体" w:hAnsi="宋体"/>
          <w:sz w:val="24"/>
          <w:lang w:val="en-US" w:eastAsia="zh-CN"/>
        </w:rPr>
      </w:r>
    </w:p>
    <w:p>
      <w:pPr>
        <w:pStyle w:val="Normal"/>
        <w:spacing w:lineRule="auto" w:line="240"/>
        <w:jc w:val="left"/>
        <w:rPr>
          <w:rFonts w:ascii="宋体" w:hAnsi="宋体" w:cs="宋体"/>
          <w:sz w:val="24"/>
          <w:lang w:val="en-US" w:eastAsia="zh-CN"/>
        </w:rPr>
      </w:pPr>
      <w:r>
        <w:rPr>
          <w:rFonts w:cs="宋体" w:ascii="宋体" w:hAnsi="宋体"/>
          <w:sz w:val="24"/>
          <w:lang w:val="en-US" w:eastAsia="zh-CN"/>
        </w:rPr>
      </w:r>
    </w:p>
    <w:p>
      <w:pPr>
        <w:pStyle w:val="Normal"/>
        <w:spacing w:lineRule="auto" w:line="240"/>
        <w:jc w:val="left"/>
        <w:rPr>
          <w:rFonts w:ascii="宋体" w:hAnsi="宋体" w:cs="宋体"/>
          <w:sz w:val="24"/>
          <w:lang w:val="en-US" w:eastAsia="zh-CN"/>
        </w:rPr>
      </w:pPr>
      <w:r>
        <w:rPr>
          <w:rFonts w:cs="宋体" w:ascii="宋体" w:hAnsi="宋体"/>
          <w:sz w:val="24"/>
          <w:lang w:val="en-US" w:eastAsia="zh-CN"/>
        </w:rPr>
      </w:r>
    </w:p>
    <w:p>
      <w:pPr>
        <w:pStyle w:val="Normal"/>
        <w:spacing w:lineRule="auto" w:line="240"/>
        <w:jc w:val="left"/>
        <w:rPr/>
      </w:pPr>
      <w:r>
        <w:rPr/>
      </w:r>
    </w:p>
    <w:p>
      <w:pPr>
        <w:pStyle w:val="Normal"/>
        <w:spacing w:lineRule="auto" w:line="240"/>
        <w:ind w:firstLine="602"/>
        <w:jc w:val="left"/>
        <w:rPr>
          <w:b/>
          <w:b/>
          <w:bCs/>
          <w:color w:val="000000"/>
          <w:sz w:val="30"/>
          <w:szCs w:val="30"/>
          <w:lang w:val="en-US" w:eastAsia="zh-CN"/>
        </w:rPr>
      </w:pPr>
      <w:r>
        <w:rPr>
          <w:b/>
          <w:bCs/>
          <w:color w:val="000000"/>
          <w:sz w:val="30"/>
          <w:szCs w:val="30"/>
          <w:lang w:val="en-US" w:eastAsia="zh-CN"/>
        </w:rPr>
      </w:r>
    </w:p>
    <w:p>
      <w:pPr>
        <w:pStyle w:val="Normal"/>
        <w:spacing w:lineRule="auto" w:line="240"/>
        <w:jc w:val="left"/>
        <w:rPr>
          <w:b/>
          <w:b/>
          <w:bCs/>
          <w:color w:val="000000"/>
          <w:sz w:val="30"/>
          <w:szCs w:val="30"/>
          <w:lang w:val="en-US" w:eastAsia="zh-CN"/>
        </w:rPr>
      </w:pPr>
      <w:r>
        <w:rPr>
          <w:b/>
          <w:bCs/>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肉多多wsy</cp:lastModifiedBy>
  <dcterms:modified xsi:type="dcterms:W3CDTF">2021-06-28T01: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