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670"/>
        <w:gridCol w:w="20"/>
        <w:gridCol w:w="1333"/>
        <w:gridCol w:w="2778"/>
      </w:tblGrid>
      <w:tr>
        <w:trPr>
          <w:trHeight w:val="4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丰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金瑞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北园南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13664639</w:t>
            </w:r>
          </w:p>
        </w:tc>
      </w:tr>
      <w:tr>
        <w:trPr>
          <w:trHeight w:val="1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有个姐姐，都在小学，和父母爷爷奶奶一起生活。</w:t>
            </w:r>
          </w:p>
        </w:tc>
      </w:tr>
      <w:tr>
        <w:trPr>
          <w:trHeight w:val="48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在家比较听话，尊老爱幼，妈妈上班爸爸主要负责孩子学习和作业，在家经常鼓励孩子动手锻炼动手能力。有时间也会外出亲子活动时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553085</wp:posOffset>
                  </wp:positionV>
                  <wp:extent cx="1673860" cy="11360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9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不太好，但上课认真，有些内向不爱举手回答问题。</w:t>
            </w:r>
          </w:p>
        </w:tc>
      </w:tr>
      <w:tr>
        <w:trPr>
          <w:trHeight w:val="32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希望老师多提问，锻炼孩子回答问题的能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吴丰池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10:3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ED73766143479BEBC5C36A2E6720</vt:lpwstr>
  </property>
  <property fmtid="{D5CDD505-2E9C-101B-9397-08002B2CF9AE}" pid="3" name="KSOProductBuildVer">
    <vt:lpwstr>2052-11.1.0.10463</vt:lpwstr>
  </property>
</Properties>
</file>