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学校：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克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祁雅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漕桥楼村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7351989269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和父母生活，家长比较关心孩子在校情况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介绍学校简介，发放宣传手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询问学生在家情况：父母都很关心孩子学习，在家主动完成作业，作息规律。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4575</wp:posOffset>
                  </wp:positionH>
                  <wp:positionV relativeFrom="paragraph">
                    <wp:posOffset>667385</wp:posOffset>
                  </wp:positionV>
                  <wp:extent cx="1402080" cy="94805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84" t="20803" r="28670" b="24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告知家长学生在校情况：学习成绩良好，上课认真，但是有小动作，指出后能改正，能积极参与课堂活动和实验。</w:t>
            </w:r>
          </w:p>
        </w:tc>
      </w:tr>
      <w:tr>
        <w:trPr>
          <w:trHeight w:val="32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暂无诉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李克芹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小阿洁✨</cp:lastModifiedBy>
  <dcterms:modified xsi:type="dcterms:W3CDTF">2021-04-20T05:09:56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35B997410497C9B608775A679FDB3</vt:lpwstr>
  </property>
  <property fmtid="{D5CDD505-2E9C-101B-9397-08002B2CF9AE}" pid="3" name="KSOProductBuildVer">
    <vt:lpwstr>2052-11.1.0.10463</vt:lpwstr>
  </property>
</Properties>
</file>