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陈耐英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英语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五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张浩翔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段雨含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张世茂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张浩翔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-10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父母都在漕桥这边打工，平时工作繁忙，很少有时间督促孩子的学习。家里还有一个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初一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的哥哥，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4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孙   熠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孙   熠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世茂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世茂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金依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金依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茹资博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茹资博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彭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她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彭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 世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茂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 世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茂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彭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她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彭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茹资博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茹资博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0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于星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于星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胡辰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胡辰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4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秋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秋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泽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泽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茹资博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茹资博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庄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庄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刘凯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翔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含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东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浩 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珍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贤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4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世茂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刘凯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茹资博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于星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金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彭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白政宇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彭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刘凯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茹资博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秋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孙熠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蒋鑫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常妍懿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浩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4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孙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茹资博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胡辰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吴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彭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段雨含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</w:rPr>
        <w:t>武进区漕桥小学 陈耐英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15:00Z</dcterms:created>
  <dc:creator>Administrators</dc:creator>
  <dc:description/>
  <dc:language>en-US</dc:language>
  <cp:lastModifiedBy>lenovo</cp:lastModifiedBy>
  <cp:lastPrinted>2019-02-15T10:54:00Z</cp:lastPrinted>
  <dcterms:modified xsi:type="dcterms:W3CDTF">2021-06-28T06:48:56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