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姚奕扬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漕桥楼村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377300837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和父母生活，家长比较关心孩子在校情况。</w:t>
            </w:r>
          </w:p>
        </w:tc>
      </w:tr>
      <w:tr>
        <w:trPr>
          <w:trHeight w:val="46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介绍学校简介，发放宣传手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学生在家情况：在家比较听话，尊老爱幼，有时间也会外出亲子活动时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527685</wp:posOffset>
                  </wp:positionV>
                  <wp:extent cx="1263015" cy="88900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00" t="-10" r="8179" b="19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告知家长学生在校情况：学习成绩还好，上课认真，有些内向不爱举手回答问题。</w:t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暂无诉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王英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小阿洁✨</cp:lastModifiedBy>
  <dcterms:modified xsi:type="dcterms:W3CDTF">2021-04-20T05:11:36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9B50E948464E9BF9604FFD1F147C</vt:lpwstr>
  </property>
  <property fmtid="{D5CDD505-2E9C-101B-9397-08002B2CF9AE}" pid="3" name="KSOProductBuildVer">
    <vt:lpwstr>2052-11.1.0.10463</vt:lpwstr>
  </property>
</Properties>
</file>