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明确职责目标，用心做好后勤服务工作</w:t>
      </w:r>
    </w:p>
    <w:p>
      <w:pPr>
        <w:pStyle w:val="Normal"/>
        <w:spacing w:lineRule="exact" w:line="400"/>
        <w:ind w:firstLine="48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zh-CN" w:eastAsia="zh-CN"/>
        </w:rPr>
        <w:t>常州市新北区孟河中心小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朱洋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021.6.26</w:t>
      </w:r>
    </w:p>
    <w:p>
      <w:pPr>
        <w:pStyle w:val="Normal"/>
        <w:spacing w:lineRule="exact" w:line="400"/>
        <w:ind w:firstLine="48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- -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总务处体验岗年度述职报告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年是我人生经历颇为丰富的一年。一路走来，虽然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遇到很多困难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，但是很快乐。在这里我要感谢领导、同事们的支持和帮助。是你们的帮助使我多了一份收获和成长。下面我述职如下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首先作为学校后勤的管理人员，在各方面起到模范带头作用是非常重要的。这就要求自己平时遵守学校的各项规定，不断提高自身的业务水平和管理能力，处理好部门之间的关系。树立为全体师生服务的意识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其次，上学期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我在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总务处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体验岗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还做了以下工作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检查校园卫生，一般情况每天上午巡视一圈校园卫生，组织部分较难打扫的包干区的值日生打扫，并且填写《校园卫生检查表》。尽可能的让全校师生能在干净、文明的校园环境中工作与学习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组织老师们文明办公检查，主要检查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（一）环境卫生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各个办公室及宿舍的地面、门窗、墙壁卫生状况，以及办公室物品摆放整齐情况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文明办公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各办公室工作时间是否有违反五项禁令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安全办公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办公室是否有安全隐患，值日老师是否挂牌，节假日电源是否及时关闭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第三，本人上学期担任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四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年级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语文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教学任务，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我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因材施教，做好培优工作，实施素质教学。根据本校学生的基础，发掘有语文兴趣、特长的学生，按实际情况采用不同的计划、步骤，方法，进行有效的教学。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除此之外，我还担任一、四年级的科学教学任务，我也没有懈怠，尽可能让每一位学生投身科学的海洋，探索科学的世界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上学期，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我每天积极完成总务处体验岗的任务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。这与全体教师积极配合是分不开的。我希望在我们全体教师的共同努力下，每年都有新的发展，每年都有新的面貌展现。我也希望通过自己的努力，为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孟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小的建设和发展做出自己的贡献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最后，我感谢学校领导和全体老师，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能给我总务处体验岗的宝贵机会，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感谢你们对我工作的支持和理解。是你们的共同努力和配合，才使后勤工作顺利开展。我有决心，也有信心在未来的工作中竭尽所能做好自己的本职工作。争取在以后的工作中，在上一个新的台阶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谢谢大家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zh-CN" w:eastAsia="zh-CN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52:28Z</dcterms:created>
  <dc:creator>Administrator</dc:creator>
  <dc:description/>
  <dc:language>en-US</dc:language>
  <cp:lastModifiedBy>科学豆</cp:lastModifiedBy>
  <dcterms:modified xsi:type="dcterms:W3CDTF">2021-06-28T01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FD0A284DB411FB10624E951B9D184</vt:lpwstr>
  </property>
  <property fmtid="{D5CDD505-2E9C-101B-9397-08002B2CF9AE}" pid="3" name="KSOProductBuildVer">
    <vt:lpwstr>2052-11.1.0.10578</vt:lpwstr>
  </property>
</Properties>
</file>