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  <w:lang w:val="en-US" w:eastAsia="zh-CN"/>
                              </w:rPr>
                              <w:t>April 2021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  <w:lang w:val="en-US" w:eastAsia="zh-CN"/>
                        </w:rPr>
                        <w:t>April 2021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            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4140835" cy="2049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49780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四月初。我们英语组老师共同观看了来自教科院附中、常州外国语三位老师开设的线上课堂，并对课堂内容进行讨论，争取做到取其精华去其糟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326.05pt;height:161.4pt;mso-wrap-distance-left:9.05pt;mso-wrap-distance-right:9.05pt;mso-wrap-distance-top:0pt;mso-wrap-distance-bottom:0pt;margin-top:12.6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四月初。我们英语组老师共同观看了来自教科院附中、常州外国语三位老师开设的线上课堂，并对课堂内容进行讨论，争取做到取其精华去其糟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8500" cy="135953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44750" cy="183388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75840" cy="17075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795020</wp:posOffset>
                </wp:positionV>
                <wp:extent cx="3663315" cy="1798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日，英语组张彦芬老师在爸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班开设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B U6 Sunshine for all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的聚焦课堂。张老师在课堂中运用了各种各样的活动，使学生的听说读写能力都得到了充分地发展。同时在可课堂中，张老师巧妙地运用了思维导图，使学生在对文章有一个更为深刻的了解的同时，也发展了学生逻辑思维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288.45pt;height:141.6pt;mso-wrap-distance-left:9.05pt;mso-wrap-distance-right:9.05pt;mso-wrap-distance-top:0pt;mso-wrap-distance-bottom:0pt;margin-top:62.6pt;mso-position-vertical-relative:text;margin-left:183.7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日，英语组张彦芬老师在爸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班开设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B U6 Sunshine for all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的聚焦课堂。张老师在课堂中运用了各种各样的活动，使学生的听说读写能力都得到了充分地发展。同时在可课堂中，张老师巧妙地运用了思维导图，使学生在对文章有一个更为深刻的了解的同时，也发展了学生逻辑思维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146" w:right="-1594" w:hanging="96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6:00Z</dcterms:created>
  <dc:creator>sony</dc:creator>
  <dc:description/>
  <dc:language>en-US</dc:language>
  <cp:lastModifiedBy>离殇</cp:lastModifiedBy>
  <dcterms:modified xsi:type="dcterms:W3CDTF">2021-06-26T03:0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44B051484138AEF17C0D23651C2C</vt:lpwstr>
  </property>
  <property fmtid="{D5CDD505-2E9C-101B-9397-08002B2CF9AE}" pid="3" name="KSOProductBuildVer">
    <vt:lpwstr>2052-11.1.0.10578</vt:lpwstr>
  </property>
</Properties>
</file>