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383.85pt;height:47.9pt;mso-wrap-style:none;v-text-anchor:middle;mso-position-vertical:top" type="_x0000_t136">
            <v:path textpathok="t"/>
            <v:textpath on="t" fitshape="t" string="物理组十二月份小报" style="font-family:&quot;华文隶书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6830</wp:posOffset>
                </wp:positionV>
                <wp:extent cx="3048000" cy="402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021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>新秀评选显才能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>全组动员共迎战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组邓顺元老师有幸获得了评选教坛新秀的机会，机会来之不易，邓老师也十分珍惜，我们全组也为他感到高兴，这对年轻老师来说是一次历练。我们全组总动员一起帮助邓老师想办法，出点子。集体的力量大于个人的力量，邓老师加油！我们是你坚实的后盾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40pt;height:316.65pt;mso-wrap-distance-left:9.05pt;mso-wrap-distance-right:9.05pt;mso-wrap-distance-top:0pt;mso-wrap-distance-bottom:0pt;margin-top:2.9pt;mso-position-vertical-relative:text;margin-left:26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663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  <w:t>新秀评选显才能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  <w:t>全组动员共迎战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组邓顺元老师有幸获得了评选教坛新秀的机会，机会来之不易，邓老师也十分珍惜，我们全组也为他感到高兴，这对年轻老师来说是一次历练。我们全组总动员一起帮助邓老师想办法，出点子。集体的力量大于个人的力量，邓老师加油！我们是你坚实的后盾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95250</wp:posOffset>
                </wp:positionV>
                <wp:extent cx="3082925" cy="2548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437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00.65pt;mso-wrap-distance-left:9.05pt;mso-wrap-distance-right:9.05pt;mso-wrap-distance-top:0pt;mso-wrap-distance-bottom:0pt;margin-top:7.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437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578610</wp:posOffset>
                </wp:positionV>
                <wp:extent cx="3329305" cy="4382135"/>
                <wp:effectExtent l="1029970" t="554355" r="1029335" b="554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3329280" cy="438228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f" o:allowincell="f" style="position:absolute;margin-left:233.85pt;margin-top:124.3pt;width:262.1pt;height:345pt;mso-wrap-style:none;v-text-anchor:middle;rotation:41">
                <v:fill o:detectmouseclick="t" type="solid" color2="#1a001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7880</wp:posOffset>
            </wp:positionH>
            <wp:positionV relativeFrom="paragraph">
              <wp:posOffset>4616450</wp:posOffset>
            </wp:positionV>
            <wp:extent cx="2443480" cy="17526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5" r="699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060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3757930</wp:posOffset>
                </wp:positionV>
                <wp:extent cx="323850" cy="3429000"/>
                <wp:effectExtent l="0" t="184150" r="1587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240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613" y="292"/>
                                <a:pt x="1625" y="5080"/>
                                <a:pt x="1625" y="10800"/>
                              </a:cubicBezTo>
                              <a:cubicBezTo>
                                <a:pt x="1625" y="16520"/>
                                <a:pt x="11613" y="2130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57ff"/>
                        </a:solidFill>
                        <a:ln w="9360">
                          <a:solidFill>
                            <a:srgbClr val="ab5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57ff" stroked="t" o:allowincell="f" style="position:absolute;margin-left:135.95pt;margin-top:295.9pt;width:25.45pt;height:269.95pt;mso-wrap-style:none;v-text-anchor:middle;rotation:275">
                <v:fill o:detectmouseclick="t" type="solid" color2="#54a800"/>
                <v:stroke color="#ab57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169545</wp:posOffset>
                </wp:positionV>
                <wp:extent cx="2769870" cy="2384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305" cy="22739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187.75pt;mso-wrap-distance-left:9.05pt;mso-wrap-distance-right:9.05pt;mso-wrap-distance-top:0pt;mso-wrap-distance-bottom:0pt;margin-top:13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7305" cy="22739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5850</wp:posOffset>
            </wp:positionH>
            <wp:positionV relativeFrom="paragraph">
              <wp:posOffset>145415</wp:posOffset>
            </wp:positionV>
            <wp:extent cx="1139190" cy="149161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35" t="4806" r="5110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5040</wp:posOffset>
            </wp:positionH>
            <wp:positionV relativeFrom="paragraph">
              <wp:posOffset>145415</wp:posOffset>
            </wp:positionV>
            <wp:extent cx="1534795" cy="100520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35" t="4806" r="5110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710</wp:posOffset>
                </wp:positionH>
                <wp:positionV relativeFrom="paragraph">
                  <wp:posOffset>92075</wp:posOffset>
                </wp:positionV>
                <wp:extent cx="2851150" cy="3802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802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课堂聚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百花齐放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期即将结束，我组的工作总结也在酝酿之中，课堂聚焦也进入最后的冲刺阶段。我组老师争先恐后，纷纷开设聚焦课堂，陆老师的沉稳大气，孙老师的激情幽默，各个开设的老师都拿出了看家本领，可谓各显神通，风格迥异，百花齐放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24.5pt;height:299.4pt;mso-wrap-distance-left:9.05pt;mso-wrap-distance-right:9.05pt;mso-wrap-distance-top:0pt;mso-wrap-distance-bottom:0pt;margin-top:7.25pt;mso-position-vertical-relative:text;margin-left:277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课堂聚焦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百花齐放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期即将结束，我组的工作总结也在酝酿之中，课堂聚焦也进入最后的冲刺阶段。我组老师争先恐后，纷纷开设聚焦课堂，陆老师的沉稳大气，孙老师的激情幽默，各个开设的老师都拿出了看家本领，可谓各显神通，风格迥异，百花齐放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7145</wp:posOffset>
                </wp:positionV>
                <wp:extent cx="2769870" cy="2580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305" cy="24339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243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03.2pt;mso-wrap-distance-left:9.05pt;mso-wrap-distance-right:9.05pt;mso-wrap-distance-top:0pt;mso-wrap-distance-bottom:0pt;margin-top:1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7305" cy="24339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243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7427595</wp:posOffset>
                </wp:positionV>
                <wp:extent cx="1266825" cy="208026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2080440"/>
                        </a:xfrm>
                        <a:prstGeom prst="rtTriangl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ffcc" stroked="f" o:allowincell="f" style="position:absolute;margin-left:409.35pt;margin-top:584.85pt;width:99.7pt;height:163.75pt;flip:x;mso-wrap-style:none;v-text-anchor:middle" type="_x0000_t6"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9760</wp:posOffset>
            </wp:positionH>
            <wp:positionV relativeFrom="paragraph">
              <wp:posOffset>1089660</wp:posOffset>
            </wp:positionV>
            <wp:extent cx="113665" cy="320040"/>
            <wp:effectExtent l="0" t="0" r="0" b="0"/>
            <wp:wrapNone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35" t="90657" r="4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042660</wp:posOffset>
            </wp:positionV>
            <wp:extent cx="3771900" cy="584200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学习英语的重要性"/>
      <w:bookmarkStart w:id="1" w:name="学习英语的重要性"/>
      <w:bookmarkEnd w:id="1"/>
    </w:p>
    <w:sectPr>
      <w:headerReference w:type="default" r:id="rId13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04:00Z</dcterms:created>
  <dc:creator>Administrator</dc:creator>
  <dc:description/>
  <cp:keywords/>
  <dc:language>en-US</dc:language>
  <cp:lastModifiedBy>yu</cp:lastModifiedBy>
  <dcterms:modified xsi:type="dcterms:W3CDTF">2016-01-10T13:36:00Z</dcterms:modified>
  <cp:revision>41</cp:revision>
  <dc:subject/>
  <dc:title/>
</cp:coreProperties>
</file>