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语文备课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学校教学教研工作计划，进一步确立课程标准的基本理念，以课程改革为中心，以教学质量为主题，以课堂教学的研究与改革为切入口，加大教研、教改力度，改进教研方法，优化教研模式，积极探索在新课程改革与网络背景下的小学数学教研工作新模式，进一步提高教学质量，推进素质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工作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习教育教学理论，进一步促进教学观念更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加强教育教学理论的学习，认真组织切实有效的学习讨论，用先进的教育教学理论来引领教学实践。每位教师要把集体学习与自主学习相结合、专题学习与问题探讨相结合、经验交流与教学反思相结合，提高理论学习的针对性与实效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校的教学实际、重点研究的课题、教师的个性需求，学习可以采用灵活多样的方式，多向书本学习、向同行学习、在“网上”学习，本期重点组织网络教研、课堂教学模式、课堂教学理论等内容的学习，让教师在教育理论、个人观点与教改实践的对话中进一步促进教师教学新理念的内化，不断改善教学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落实教学常规，提高教学效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更扎实而有效地开展教学活动，发挥教师的教学才能，发展学生的综合素质，教师要认真开展教学教研工作。每位教师要严格执行课程教学计划，认真地备好课，按要求写好教案，努力上好每一堂课，确保课堂教学的高效益；重视课后反思，及时写教学反思与教学随笔；教师要精心设计作业，要求学生作业要规范、要整洁。教师要及时地、认真地批改学生作业，及时评讲作业，及时补缺补漏；督促学生及时订正作业，对学困生要加强辅导，定期评选优秀作业；合理地评价学生的数学学习，组织好单元学习评价，发挥评价的功能。要大胆改进评价的内容与方式，在评改、分析、总结的基础上不断改进教学，提高教学质量。积极参与集体备课，每次备课组的活动要落实人员、主题与时间，集备前要有准备、集备要围绕主题，充分发挥集体的智慧，使集备扎实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丰富教研形式，激发教师教研热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时代信息更新迅速，我校网络建设已经为我们改变传统教研模式，尝试进行校园网络教研提供了条件。通过依托现代信息技术手段，开发和利用网上教育资源，建立了开放、交互动态的网络教研平台，实现资源的交流与共享，构建民主、对话、合作的教师研修文化，让专家的研究成果惠及更多的教师，让教研活动更好地服务于教师的专业成长。本期将借助于学校的博客为教研平台，将教研组的培训活动、公开课教学、课题研究以及日常的教学与研究放在这一平台上，以开放、互动、共享、共进的原则，使博客教研达到增强教师参与教研的自主性，提高解决问题的及时性，实现互动交流的广泛性的目的，拓展校本教研渠道，有效促进了教师的专业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加强扩优辅差，提升学困生学习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研室的全面提升教育教学质量要求，教师不仅要面向全体学生，提高课堂</w:t>
      </w:r>
      <w:r>
        <w:rPr>
          <w:sz w:val="24"/>
        </w:rPr>
        <w:t>40</w:t>
      </w:r>
      <w:r>
        <w:rPr>
          <w:sz w:val="24"/>
        </w:rPr>
        <w:t>分钟的效益，也要加强对学困生的帮扶。教师要创设和谐、平等、互助的学习氛围，让班级中更多的同学向学困生伸出援助之手，帮助学困生建立学习信心，及早落实学校的转化措施，通过集中辅导，使他们在各自原有水平上得到相应的提高。加强对学困生的辅导，有针对性地查漏补缺，全面提高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开展语文综合活动，发展学生的学科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本期教材精心选择活动内容，设计要加强活动的兴趣性、自主性、实践性、综合性与创造性，改革传统的教学模式和学生的学习方式，以有利于培养学生的创新精神和实践能力，发展学生的潜能，促进学生心理和谐发展。教师要重视活动的指导，要全员参与。教师要及时做好活动材料的收集与整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05:00Z</dcterms:created>
  <dc:creator>admin</dc:creator>
  <dc:description/>
  <cp:keywords/>
  <dc:language>en-US</dc:language>
  <cp:lastModifiedBy>admin</cp:lastModifiedBy>
  <dcterms:modified xsi:type="dcterms:W3CDTF">2017-06-13T00:07:00Z</dcterms:modified>
  <cp:revision>1</cp:revision>
  <dc:subject/>
  <dc:title>五年级语文备课组计划</dc:title>
</cp:coreProperties>
</file>