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第二学期第十二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.10-5.16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考查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理化生教师、实验员、实验考查工作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2</w:t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初中课堂展示（一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3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初中课堂展示（二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初中课堂展示（三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物理化学、八年级生物实验考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理化生教师、实验员、实验考查工作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办：编内教师上交人事审核材料。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5-08-25T14:54:00Z</cp:lastPrinted>
  <dcterms:modified xsi:type="dcterms:W3CDTF">2021-05-09T23:02:00Z</dcterms:modified>
  <cp:revision>104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