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结对帮扶行动活动记录</w:t>
      </w:r>
      <w:r>
        <w:rPr>
          <w:b/>
          <w:color w:val="000000"/>
          <w:sz w:val="24"/>
          <w:szCs w:val="24"/>
        </w:rPr>
        <w:t>2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525"/>
        <w:gridCol w:w="1263"/>
        <w:gridCol w:w="3066"/>
      </w:tblGrid>
      <w:tr>
        <w:trPr>
          <w:trHeight w:val="6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）教室</w:t>
            </w:r>
          </w:p>
        </w:tc>
      </w:tr>
      <w:tr>
        <w:trPr>
          <w:trHeight w:val="60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李津福</w:t>
            </w:r>
          </w:p>
        </w:tc>
      </w:tr>
      <w:tr>
        <w:trPr>
          <w:trHeight w:val="75" w:hRule="atLeast"/>
        </w:trPr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堂上，当别的学生欢呼雀跃，举手要回答问题时，他却木然的坐在位置上，仿佛外面的热闹与他无关。而等其他同学将不同的答案说完以后，他也是茫然地望望四周，黝黑的眼神失神的盯着黑板。我为自己学生的成绩感到加焦虑，最终，我还是没有选择让这样一个学生孤零零的落在全班最后。一次次的苦苦支撑，以至于我忘记了有多少次夜幕已经降临，我还在帮他补习，忘记了多少个早晨我还在一遍一遍不厌其烦地为他讲题，记住的只有他期中考试后洋溢在脸上的灿烂笑容。</w:t>
            </w:r>
            <w:r>
              <w:rPr>
                <w:rFonts w:cs="宋体;SimSun"/>
                <w:kern w:val="0"/>
                <w:sz w:val="24"/>
                <w:szCs w:val="28"/>
              </w:rPr>
              <w:t>赞扬可以对学生产生奇迹，过多批评则塑造自卑、怯懦的“绵羊”；惩罚易使孩子产生逆反和报复心理。成绩不理想的孩子更需要老师的关爱，希望老师的赞扬，十分厌恶那些疏远、冷落责备、申斥和叱骂他们的人，因为这些人不仅伤害了他的自尊心，降低了他的声誉，而且这些人的行为还意味着自已被抛弃，不受宠爱和在社会上处于半隔离状态。用引导代替讥讽，用表扬代替批评可以使他们看到希望，增强自信。在教育过程中我注意对他的进步即便是点滴进步也予以及时、热情的表扬。想方设法创造条件，让他体验到成功的快乐，使他对学习、对生活、对自身逐渐增强信心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2:00Z</dcterms:created>
  <dc:creator>微软用户</dc:creator>
  <dc:description/>
  <cp:keywords/>
  <dc:language>en-US</dc:language>
  <cp:lastModifiedBy>lenovo</cp:lastModifiedBy>
  <dcterms:modified xsi:type="dcterms:W3CDTF">2021-06-28T06:55:00Z</dcterms:modified>
  <cp:revision>11</cp:revision>
  <dc:subject/>
  <dc:title/>
</cp:coreProperties>
</file>