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val="en-US" w:eastAsia="zh-CN"/>
        </w:rPr>
        <w:t>学校：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8"/>
        <w:gridCol w:w="2670"/>
        <w:gridCol w:w="20"/>
        <w:gridCol w:w="1333"/>
        <w:gridCol w:w="2778"/>
      </w:tblGrid>
      <w:tr>
        <w:trPr>
          <w:trHeight w:val="4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徐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程霞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胥璎哲</w:t>
            </w:r>
          </w:p>
        </w:tc>
      </w:tr>
      <w:tr>
        <w:trPr>
          <w:trHeight w:val="51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.4.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安和巷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062940936</w:t>
            </w:r>
          </w:p>
        </w:tc>
      </w:tr>
      <w:tr>
        <w:trPr>
          <w:trHeight w:val="124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和父母生活，家长比较关心孩子在校情况。</w:t>
            </w:r>
          </w:p>
        </w:tc>
      </w:tr>
      <w:tr>
        <w:trPr>
          <w:trHeight w:val="482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介绍学校简介，发放宣传手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询问学生在家情况：父母上班，孩子放学就去补习班，家长回来会再检查孩子作业，周末节假日也是补习班为主，或孩子独自在家，有时间也会外出亲子活动时间，家长也比较关心孩子学习和在校情况，积极和老师沟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697865</wp:posOffset>
                  </wp:positionV>
                  <wp:extent cx="1423035" cy="98742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告知家长学生在校情况：学习成绩良好，课堂上积极回答问题，积极参与课堂活动和实验。但男孩子毕竟调皮，偶尔会有不守规矩的时候。</w:t>
            </w:r>
          </w:p>
        </w:tc>
      </w:tr>
      <w:tr>
        <w:trPr>
          <w:trHeight w:val="311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长比较想知道孩子在校情况，希望老师能及时并详细的和家长沟通孩子在校情况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程霞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小阿洁✨</cp:lastModifiedBy>
  <dcterms:modified xsi:type="dcterms:W3CDTF">2021-04-20T05:11:02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D983CD0B3489FBCDE8AF24FC303F2</vt:lpwstr>
  </property>
  <property fmtid="{D5CDD505-2E9C-101B-9397-08002B2CF9AE}" pid="3" name="KSOProductBuildVer">
    <vt:lpwstr>2052-11.1.0.10463</vt:lpwstr>
  </property>
</Properties>
</file>