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春静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高之焱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4.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雪堰镇江南石材市场冀中石业北区一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6948658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校学习认真，是老师的小助手。上课专心，积极回答问题。学习上需要巧劲，特别是语文阅读要讲究方法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家比较文静，懂事，学习自主性强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上门后与孩子父母了解孩子在家情况。家里父母做石材生意，孩子的学习自主性高，阅读、作业都能自主完成。 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919480</wp:posOffset>
                  </wp:positionV>
                  <wp:extent cx="4281170" cy="321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学习自觉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作业认真，上课专注。学习上要更注重方法的运用，不明白的可以主动请教老师。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color w:val="000000"/>
          <w:sz w:val="28"/>
          <w:szCs w:val="28"/>
        </w:rPr>
        <w:t>赵春静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06T08:38:00Z</dcterms:modified>
  <cp:revision>1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