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许波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许嘉哲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镇夏庄村委张江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5195018676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聪明活泼，思维敏捷，成绩优异。上课比较好动，喜欢做小动作或者找同学玩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里父母很注重孩子习惯培养，经常陪伴阅读。</w:t>
            </w:r>
          </w:p>
        </w:tc>
      </w:tr>
      <w:tr>
        <w:trPr>
          <w:trHeight w:val="69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465580</wp:posOffset>
                  </wp:positionV>
                  <wp:extent cx="3921760" cy="293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妈妈了解孩子在家情况。妈妈平时注重孩子的习惯培养，鼓励多阅读。妈妈平时工作有加班情况，那时就靠爸爸陪伴。孩子在家也比较听话懂事，但就是有些调皮贪玩，作业的时候守不住心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指导家长如何陪伴孩子阅读，如何与孩子相处等细节问题，也汇报了在学校孩子的学习与生活情况。</w:t>
            </w:r>
          </w:p>
        </w:tc>
      </w:tr>
      <w:tr>
        <w:trPr>
          <w:trHeight w:val="18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许波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3:08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