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21.3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学校： 常州市武进区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朱叶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转龙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胡彤彤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21.5.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雪堰漕桥后凤沟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5448935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孩子文静、内向，不善言辞。学习认真，字迹工整娟秀，学习成绩优异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上门后与孩子父母了解孩子在家情况。学生在家学习自觉，不需要父母太多担心。 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教师汇报了在学校孩子的学习与生活情况。孩子在校学习积极性高，作业认真，学习成绩优异。但平时不善言辞，比较内向。 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270510</wp:posOffset>
                  </wp:positionV>
                  <wp:extent cx="3933825" cy="2943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校老师都很负责，没有其他诉求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color w:val="000000"/>
          <w:sz w:val="28"/>
          <w:szCs w:val="28"/>
        </w:rPr>
        <w:t>胡转龙</w:t>
      </w:r>
    </w:p>
    <w:sectPr>
      <w:type w:val="nextPage"/>
      <w:pgSz w:w="11906" w:h="16838"/>
      <w:pgMar w:left="1531" w:right="1531" w:gutter="0" w:header="0" w:top="1135" w:footer="0" w:bottom="113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cp:keywords/>
  <dc:language>en-US</dc:language>
  <cp:lastModifiedBy>朱叶平</cp:lastModifiedBy>
  <dcterms:modified xsi:type="dcterms:W3CDTF">2021-05-24T08:51:00Z</dcterms:modified>
  <cp:revision>2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