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学校： 常州市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朱叶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陈涛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周钰淑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21.5.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漕桥东苑小区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6829705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孩子成绩优异，乖巧听话，多才多艺，上课认真听讲，积极回答问题。但个人卫生方面较为欠缺。</w:t>
            </w:r>
          </w:p>
        </w:tc>
      </w:tr>
      <w:tr>
        <w:trPr>
          <w:trHeight w:val="7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后与孩子的父母了解孩子在家情况。孩子在家作业能自觉完成，但有拖拉现象。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汇报了在学校孩子的学习与生活情况。孩子在校做事积极，上课认真听讲，积极做笔记，但有些马虎。</w:t>
            </w:r>
          </w:p>
        </w:tc>
      </w:tr>
      <w:tr>
        <w:trPr>
          <w:trHeight w:val="10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建议每天能把作业拍照发群里，这样家长也可以督促孩子完成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周陈涛</w:t>
      </w:r>
    </w:p>
    <w:sectPr>
      <w:type w:val="nextPage"/>
      <w:pgSz w:w="11906" w:h="16838"/>
      <w:pgMar w:left="1531" w:right="1531" w:gutter="0" w:header="0" w:top="1135" w:footer="0" w:bottom="113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朱叶平</cp:lastModifiedBy>
  <dcterms:modified xsi:type="dcterms:W3CDTF">2021-06-22T02:47:00Z</dcterms:modified>
  <cp:revision>3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