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李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邢振贤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4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镇夏庄村委张江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3218688293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热心听话，但上课经常被其他人分神导致听课不专注。成绩还有提高空间，需要提高作业订正的正确率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里能创设良好的学习环境，但父母辅导学习能力不足。</w:t>
            </w:r>
          </w:p>
        </w:tc>
      </w:tr>
      <w:tr>
        <w:trPr>
          <w:trHeight w:val="69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妈妈了解孩子在家情况。妈妈平时注重孩子学习环境的创设。因为楼下有工作车间，安排孩子在楼上学习。周末给孩子适当的手机时间，但会控制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很热情，积极劳动，主动帮助同学。学习上有上升空间，需要提高专注度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248920</wp:posOffset>
                  </wp:positionV>
                  <wp:extent cx="3713480" cy="2782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老师都很负责，没有其他诉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李亭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06T05:51:00Z</dcterms:modified>
  <cp:revision>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