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张琪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夏庄村委黄埝桥东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4523688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孩子听话懂事，很热心，上课容易被影响，基础知识薄弱，成绩很不理想。</w:t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后与孩子的父母了解孩子在家情况。孩子在家作业能自觉完成，但有拖拉现象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做事积极，上课认真听讲，积极做笔记，但有些马虎。</w:t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建议每天能把作业拍照发群里，这样家长也可以督促孩子完成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王芳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6-22T02:47:00Z</dcterms:modified>
  <cp:revision>3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