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朱叶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姜姜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游钰汐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雪堰镇夏庄黄堰桥西百汇超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6763113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孩子安静乖巧，做事积极，上课认真听讲，积极做笔记，但有些马虎。学习成绩中等偏上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后与孩子的父母了解孩子在家情况。孩子在家作业能自觉完成，但有拖拉现象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174750</wp:posOffset>
                  </wp:positionV>
                  <wp:extent cx="3945890" cy="295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汇报了在学校孩子的学习与生活情况。孩子在校做事积极，上课认真听讲，积极做笔记，但有些马虎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建议每天能把作业拍照发群里，这样家长也可以督促孩子完成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黄姜姜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朱叶平</cp:lastModifiedBy>
  <dcterms:modified xsi:type="dcterms:W3CDTF">2021-05-24T08:55:00Z</dcterms:modified>
  <cp:revision>3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