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94" w:firstLine="1440"/>
        <w:rPr/>
      </w:pPr>
      <w:r>
        <w:rPr>
          <w:rFonts w:cs="华文中宋;宋体"/>
        </w:rPr>
        <w:t xml:space="preserve">     </w:t>
      </w:r>
      <w:r>
        <w:rPr/>
        <w:t>随  机 听 课 记 录 表</w:t>
      </w:r>
    </w:p>
    <w:tbl>
      <w:tblPr>
        <w:tblW w:w="8602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1"/>
        <w:gridCol w:w="261"/>
        <w:gridCol w:w="704"/>
        <w:gridCol w:w="537"/>
        <w:gridCol w:w="585"/>
        <w:gridCol w:w="956"/>
        <w:gridCol w:w="795"/>
        <w:gridCol w:w="546"/>
        <w:gridCol w:w="608"/>
        <w:gridCol w:w="485"/>
        <w:gridCol w:w="1962"/>
        <w:gridCol w:w="231"/>
        <w:gridCol w:w="10"/>
      </w:tblGrid>
      <w:tr>
        <w:trPr>
          <w:trHeight w:val="452" w:hRule="atLeast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级、班级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七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）班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听课时间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执教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、职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科目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章节、课时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课时</w:t>
            </w:r>
          </w:p>
        </w:tc>
      </w:tr>
      <w:tr>
        <w:trPr>
          <w:trHeight w:val="469" w:hRule="atLeast"/>
        </w:trPr>
        <w:tc>
          <w:tcPr>
            <w:tcW w:w="8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</w:tr>
      <w:tr>
        <w:trPr>
          <w:trHeight w:val="4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180"/>
              <w:ind w:firstLine="89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目标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学科课程标准和教材的基本要求，教学目标明确、具体、多元化。</w:t>
            </w:r>
          </w:p>
        </w:tc>
      </w:tr>
      <w:tr>
        <w:trPr>
          <w:trHeight w:val="46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容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策略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方法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成合理的知识结构，突出重点，难易适度，联系学生生活和社会实际。</w:t>
            </w:r>
          </w:p>
        </w:tc>
      </w:tr>
      <w:tr>
        <w:trPr>
          <w:trHeight w:val="4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</w:tr>
      <w:tr>
        <w:trPr>
          <w:trHeight w:val="2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善于引导学生主动学习、合作学习，指导具有针对性、启发性、实效性。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认真参与学习、评价活动，积极思维，敢于表达和质疑。</w:t>
            </w:r>
          </w:p>
        </w:tc>
      </w:tr>
      <w:tr>
        <w:trPr>
          <w:trHeight w:val="29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</w:tr>
      <w:tr>
        <w:trPr>
          <w:trHeight w:val="30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效果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获得的基础知识扎实，在学会学习和解决问题方面形成一些基本策略和能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在情感、态度、价值观等方面得到相应的发展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素养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确把握学科的知识、思想和方法，重视教学资源的开发与整合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较为丰富的组织和协调能力，有教改创新精神，有独特良好的教学风格。</w:t>
            </w:r>
          </w:p>
        </w:tc>
      </w:tr>
      <w:tr>
        <w:trPr>
          <w:trHeight w:val="31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教学技术手段设计应用适时适度，操作规范熟练。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准确、有感染力，板书工整、合理</w:t>
            </w:r>
          </w:p>
        </w:tc>
      </w:tr>
      <w:tr>
        <w:trPr>
          <w:trHeight w:val="50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过    程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过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入：介绍背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、明确目标、了解作者及文体知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指导朗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）结合注释，疏通文意，圈出不懂的地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五）学生默读课文，思考下列问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你觉得文中哪一句话表现了文章主旨？作者在写这句话前写了什么内容？有什么作用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陋室简陋吗？（板书：陋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陋）文中具体从哪些方面来写陋室不陋呢？你能用一个词语来概括这个方面的特点吗？你能看出刘禹锡是一个怎样的人吗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小组合作，交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文章引用诸葛亮、杨雄两位名人有何作用？怎样理解引用孔子的话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六）写作手法分析：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托物言志，托”借、假托的意思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即将个人之“志”依托在某个具体之“物”上。于是，这个“物”便具有了某种象征意义，即借物言志，借物抒怀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者的高洁傲岸的节操和安贫乐道的情趣没有直接表达出来，而是通过对居室的情景的描绘体现出来，借“陋室”扬“德馨”，这是托物言志的写法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七）课堂小结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八）布置作业：运用托物言志的写作方法，写一篇习作，大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左右。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价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这堂《陋室铭》的教学中，教师注重珍视学生独特的感受，让学生在阅读的基础上充分发表自己的感受与见解，只要能答出道道，都给予充分的肯定。这种对学生独特感受的珍视，在教学过程中处处可见。老师对每一个同学的发言都给予了恰如其分的肯定与评价。充分尊重了学生独特的思维品质，从而激发了学生学习兴趣，促进了学生个体思维的发展。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594" w:firstLine="1440"/>
        <w:rPr/>
      </w:pPr>
      <w:r>
        <w:rPr>
          <w:rFonts w:cs="华文中宋;宋体"/>
        </w:rPr>
        <w:t xml:space="preserve">     </w:t>
      </w:r>
      <w:r>
        <w:rPr/>
        <w:t>随  机 听 课 记 录 表</w:t>
      </w:r>
    </w:p>
    <w:tbl>
      <w:tblPr>
        <w:tblW w:w="8656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3"/>
        <w:gridCol w:w="301"/>
        <w:gridCol w:w="812"/>
        <w:gridCol w:w="619"/>
        <w:gridCol w:w="674"/>
        <w:gridCol w:w="1102"/>
        <w:gridCol w:w="917"/>
        <w:gridCol w:w="630"/>
        <w:gridCol w:w="701"/>
        <w:gridCol w:w="559"/>
        <w:gridCol w:w="1262"/>
        <w:gridCol w:w="6"/>
        <w:gridCol w:w="4"/>
        <w:gridCol w:w="6"/>
      </w:tblGrid>
      <w:tr>
        <w:trPr>
          <w:trHeight w:val="452" w:hRule="atLeast"/>
        </w:trPr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级、班级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三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听课时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执教者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骏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、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一</w:t>
            </w:r>
          </w:p>
        </w:tc>
      </w:tr>
      <w:tr>
        <w:trPr>
          <w:trHeight w:val="43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科目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章节、课时</w:t>
            </w:r>
          </w:p>
        </w:tc>
        <w:tc>
          <w:tcPr>
            <w:tcW w:w="31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考复习光的折射</w:t>
            </w:r>
          </w:p>
        </w:tc>
      </w:tr>
      <w:tr>
        <w:trPr>
          <w:trHeight w:val="469" w:hRule="atLeast"/>
        </w:trPr>
        <w:tc>
          <w:tcPr>
            <w:tcW w:w="8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180"/>
              <w:ind w:firstLine="89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目标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学科课程标准和教材的基本要求，教学目标明确、具体、多元化。</w:t>
            </w:r>
          </w:p>
        </w:tc>
      </w:tr>
      <w:tr>
        <w:trPr>
          <w:trHeight w:val="46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容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策略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方法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成合理的知识结构，突出重点，难易适度，联系学生生活和社会实际。</w:t>
            </w:r>
          </w:p>
        </w:tc>
      </w:tr>
      <w:tr>
        <w:trPr>
          <w:trHeight w:val="4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</w:tr>
      <w:tr>
        <w:trPr>
          <w:trHeight w:val="29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善于引导学生主动学习、合作学习，指导具有针对性、启发性、实效性。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认真参与学习、评价活动，积极思维，敢于表达和质疑。</w:t>
            </w:r>
          </w:p>
        </w:tc>
      </w:tr>
      <w:tr>
        <w:trPr>
          <w:trHeight w:val="29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</w:tr>
      <w:tr>
        <w:trPr>
          <w:trHeight w:val="30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效果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获得的基础知识扎实，在学会学习和解决问题方面形成一些基本策略和能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在情感、态度、价值观等方面得到相应的发展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素养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确把握学科的知识、思想和方法，重视教学资源的开发与整合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较为丰富的组织和协调能力，有教改创新精神，有独特良好的教学风格。</w:t>
            </w:r>
          </w:p>
        </w:tc>
      </w:tr>
      <w:tr>
        <w:trPr>
          <w:trHeight w:val="3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教学技术手段设计应用适时适度，操作规范熟练。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准确、有感染力，板书工整、合理</w:t>
            </w:r>
          </w:p>
        </w:tc>
      </w:tr>
      <w:tr>
        <w:trPr>
          <w:trHeight w:val="58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过    程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3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入：利用“鱼叉”叉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光的折射现象</w:t>
            </w:r>
          </w:p>
          <w:p>
            <w:pPr>
              <w:pStyle w:val="Normal"/>
              <w:spacing w:lineRule="exact" w:line="30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光的折射规律</w:t>
            </w:r>
          </w:p>
          <w:p>
            <w:pPr>
              <w:pStyle w:val="Normal"/>
              <w:spacing w:lineRule="exact" w:line="30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透镜</w:t>
            </w:r>
          </w:p>
          <w:p>
            <w:pPr>
              <w:pStyle w:val="Normal"/>
              <w:spacing w:lineRule="exact" w:line="30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凸透镜成像规律</w:t>
            </w:r>
          </w:p>
          <w:p>
            <w:pPr>
              <w:pStyle w:val="Normal"/>
              <w:spacing w:lineRule="exact" w:line="30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凸透镜成像规律的应用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课堂巩固总结</w:t>
            </w:r>
          </w:p>
        </w:tc>
      </w:tr>
      <w:tr>
        <w:trPr>
          <w:trHeight w:val="8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价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明确，重点难点突出。围绕教学目标创设情境，激发学生学习兴趣：结合生活实际，让学生在情感、态度、价值观等方面得到相应的发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54:00Z</dcterms:created>
  <dc:creator>AutoBVT</dc:creator>
  <dc:description/>
  <cp:keywords/>
  <dc:language>en-US</dc:language>
  <cp:lastModifiedBy>yu</cp:lastModifiedBy>
  <cp:lastPrinted>2021-02-19T16:12:00Z</cp:lastPrinted>
  <dcterms:modified xsi:type="dcterms:W3CDTF">2021-05-31T00:56:00Z</dcterms:modified>
  <cp:revision>2</cp:revision>
  <dc:subject/>
  <dc:title>随  机  听  课  记  录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AB095DD1F4B37BECAE2623EB75178</vt:lpwstr>
  </property>
  <property fmtid="{D5CDD505-2E9C-101B-9397-08002B2CF9AE}" pid="3" name="KSOProductBuildVer">
    <vt:lpwstr>2052-10.8.0.5391</vt:lpwstr>
  </property>
</Properties>
</file>