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阳光读写”，提升语文素养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20</w:t>
      </w:r>
      <w:r>
        <w:rPr>
          <w:rFonts w:cs="Times New Roman"/>
          <w:b/>
          <w:sz w:val="28"/>
          <w:szCs w:val="28"/>
        </w:rPr>
        <w:t>学年第二学期语文教研组工作计划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新学期，语文教研组将围绕学校第四轮主动发展规划所提出的目标，在校长室和教务处的带领下，探索、研究、实施阳光教育系列工作：打造阳光教研组（备课组），完善阳光课程方案，探索阳光课堂，研究阳光作业，让学生沐浴在阳光下，全面提升他们的语文素养，让每位师生都得到更好的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常规工作有实效</w:t>
      </w:r>
    </w:p>
    <w:p>
      <w:pPr>
        <w:pStyle w:val="Style15"/>
        <w:spacing w:lineRule="exact" w:line="420"/>
        <w:ind w:left="480" w:hanging="0"/>
        <w:rPr>
          <w:rFonts w:cs="宋体;SimSu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开展丰富多样的校本教研活动。</w:t>
      </w:r>
    </w:p>
    <w:p>
      <w:pPr>
        <w:pStyle w:val="Style15"/>
        <w:spacing w:lineRule="exact" w:line="42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继续开展好每周一次的全组校本教研活动，活动形式有：市级教研活动；聚焦课堂的听评课活动；与二十四中友好教研组联合校本教研活动；青年教师好书推荐活动；论文交流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cs="宋体;SimSun"/>
        </w:rPr>
        <w:t>．借力</w:t>
      </w:r>
      <w:r>
        <w:rPr>
          <w:rFonts w:ascii="宋体;SimSun" w:hAnsi="宋体;SimSun" w:cs="Courier New"/>
          <w:sz w:val="24"/>
        </w:rPr>
        <w:t>“聚焦课堂”，研究阳光课堂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学期的聚焦课堂，采用一月一主题的形式：</w:t>
      </w:r>
      <w:r>
        <w:rPr>
          <w:rFonts w:cs="Courier New" w:ascii="宋体;SimSun" w:hAnsi="宋体;SimSun"/>
          <w:sz w:val="24"/>
        </w:rPr>
        <w:t>2-3</w:t>
      </w:r>
      <w:r>
        <w:rPr>
          <w:rFonts w:ascii="宋体;SimSun" w:hAnsi="宋体;SimSun" w:cs="Courier New"/>
          <w:sz w:val="24"/>
        </w:rPr>
        <w:t>月份，以“技术促进教与学”为研究主题；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月份，以党员、骨干教师示范课为研究主题；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月份，以九年级复习与讲评课为研究主题；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月份，以七、八年级的复习与讲评课为主题。每个主题的课堂教学研究确保课堂的研究性、示范性；</w:t>
      </w:r>
      <w:r>
        <w:rPr>
          <w:rFonts w:ascii="宋体;SimSun" w:hAnsi="宋体;SimSun" w:cs="宋体;SimSun"/>
          <w:sz w:val="24"/>
        </w:rPr>
        <w:t>重视开课后的网络评课，</w:t>
      </w:r>
      <w:r>
        <w:rPr>
          <w:rFonts w:ascii="宋体;SimSun" w:hAnsi="宋体;SimSun" w:cs="Courier New"/>
          <w:sz w:val="24"/>
        </w:rPr>
        <w:t>让网络评课发挥出应有价值。探索阳光语文课堂的常态和内涵。</w:t>
      </w:r>
    </w:p>
    <w:p>
      <w:pPr>
        <w:pStyle w:val="Normal"/>
        <w:spacing w:lineRule="exact" w:line="42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进一步</w:t>
      </w:r>
      <w:r>
        <w:rPr>
          <w:rFonts w:cs="宋体;SimSun"/>
          <w:color w:val="000000"/>
        </w:rPr>
        <w:t>完善语文学科课程方案。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进一步完善语文学科课程方案，特别是注重利用新校完善的现代化设施设备，发挥语文学科专长和兴趣特长，开发更多高质量的校本课程，满足学生的全面和有特长的发展。</w:t>
      </w:r>
    </w:p>
    <w:p>
      <w:pPr>
        <w:pStyle w:val="Style15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  <w:color w:val="000000"/>
        </w:rPr>
        <w:t>4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深入阳光作业的研究。</w:t>
      </w:r>
      <w:r>
        <w:rPr>
          <w:rFonts w:cs="宋体;SimSun"/>
        </w:rPr>
        <w:t>开展周末及节假日作业研究，兼顾差异性、多样性和选择性，丰富作业形式，提升学生的实践能力与研究能力。创新作业评价，增加面批指导，善用激励评价，提高周末及节假日作业的质量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Courier New"/>
          <w:sz w:val="24"/>
        </w:rPr>
        <w:t>积极组织学生参与各级各类语文学科竞赛；继续开展丰富多样的语文学科活动如：征文活动；小记者活动；经典诵读活动；好书推荐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点工作显特色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关于阅读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内开展读书活动，要求青年教师每学期</w:t>
      </w:r>
      <w:r>
        <w:rPr>
          <w:rFonts w:ascii="宋体;SimSun" w:hAnsi="宋体;SimSun" w:cs="宋体;SimSun"/>
          <w:sz w:val="24"/>
        </w:rPr>
        <w:t>通读一种语文教学专业刊物或一本专业理论著作，并</w:t>
      </w:r>
      <w:r>
        <w:rPr>
          <w:rFonts w:cs="宋体;SimSun"/>
        </w:rPr>
        <w:t>定期（每月一次）开展好书推荐活动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展师生共读活动，要求学生的阅读的名著，教师自己先行阅读，并有效的指导和督促学生完成阅读任务，提倡发动家长一起开展“亲子阅读”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七八年级利用每周的阅读课，分别开展“走近苏轼</w:t>
      </w:r>
      <w:r>
        <w:rPr>
          <w:rFonts w:cs="宋体;SimSun"/>
        </w:rPr>
        <w:t>”</w:t>
      </w:r>
      <w:r>
        <w:rPr>
          <w:rFonts w:cs="宋体;SimSun"/>
        </w:rPr>
        <w:t>和“走近李清照”专题阅读。收看“百家讲坛”；研读他们的作品；用硬笔或软笔抄写他们的作品并展出；撰写感悟小文章等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组织青年教师完善资源库的建设，本学期争取把《初中必背古诗文</w:t>
      </w: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篇》的所有篇目，分工到个人，完成朗读音频的录制工作，拟在中午学生就餐时或其他适宜的时间循环播放，督促他们加强积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．关于写作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color w:val="000000"/>
          <w:szCs w:val="24"/>
        </w:rPr>
        <w:t>继续开展全年级统一的专题写作活动，每次两位教师负责：定作文题；集备作前指导；批改全年级作文；制作作后讲评</w:t>
      </w:r>
      <w:r>
        <w:rPr>
          <w:rFonts w:cs="宋体;SimSun"/>
          <w:color w:val="000000"/>
          <w:szCs w:val="24"/>
        </w:rPr>
        <w:t>PPT</w:t>
      </w:r>
      <w:r>
        <w:rPr>
          <w:rFonts w:cs="宋体;SimSun"/>
          <w:color w:val="000000"/>
          <w:szCs w:val="24"/>
        </w:rPr>
        <w:t>；选择优秀例文并撰写评语。全组教师提倡作文面批。积极探索写作上的“提优补差”方式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计划虽好，不能落实只是空话，本学期又是个考试学期，殷切的希望我自己能在全体组员的协作下，克服困难，团结勤勉，确保计划的落实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                                                  </w:t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color w:val="000000"/>
          <w:sz w:val="36"/>
          <w:szCs w:val="24"/>
        </w:rPr>
      </w:pPr>
      <w:r>
        <w:rPr>
          <w:rFonts w:eastAsia="华文楷体;Dotum" w:cs="华文楷体;Dotum" w:ascii="华文楷体;Dotum" w:hAnsi="华文楷体;Dotum"/>
          <w:b/>
          <w:color w:val="000000"/>
          <w:sz w:val="36"/>
          <w:szCs w:val="24"/>
        </w:rPr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sz w:val="36"/>
        </w:rPr>
      </w:pPr>
      <w:r>
        <w:rPr>
          <w:rFonts w:eastAsia="华文楷体;Dotum" w:cs="华文楷体;Dotum" w:ascii="华文楷体;Dotum" w:hAnsi="华文楷体;Dotum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jyszy</dc:creator>
  <dc:description/>
  <cp:keywords/>
  <dc:language>en-US</dc:language>
  <cp:lastModifiedBy>Administrator</cp:lastModifiedBy>
  <dcterms:modified xsi:type="dcterms:W3CDTF">2021-06-27T02:36:00Z</dcterms:modified>
  <cp:revision>37</cp:revision>
  <dc:subject/>
  <dc:title>常州市教育教研室2013－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