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208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雪堰镇漕桥广贸路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你是一个可以让老师放心的女孩。虽然有时在学习上有所放松，但你能够及时发现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时改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平日，尊敬师长，团结同学，认真完成老师交给的每一项任务，尤其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工作，做得相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在此老师向你道一声：辛苦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学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习方面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老师希望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做到上课认真听讲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乐于发言；课后能拓展一些兴趣爱好，多读有益的课外书。你一定能做到吧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子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387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雪堰镇漕桥香堤花园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栋乙单元</w:t>
            </w:r>
            <w:r>
              <w:rPr>
                <w:color w:val="000000"/>
                <w:sz w:val="28"/>
                <w:szCs w:val="28"/>
              </w:rPr>
              <w:t>701</w:t>
            </w:r>
            <w:r>
              <w:rPr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你是一个懂事的好孩子，能认认真真、踏踏实实地过好每一天的学习生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真正成为了同学们学习的好榜样。学习积极主动，成绩优秀而平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平时还能积极参与学校的各项文艺活动，争得光荣。作为语文课代表，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尽职尽责，是老师的得力小助手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当然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堂上你能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思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同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乐于发言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展示自我，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更好了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026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雪堰镇夏庄村委枉降上</w:t>
            </w: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你是个学习认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踏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孩子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堂上能认真听讲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次的作业质量都较高，字迹工整美观，书面干净整洁，答题认真规范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你还是个尽职尽责的班干部，感谢你一学期来的工作付出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但是，你的性格较内敛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堂上几乎不主动举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老师觉得很遗憾。如果你能在课堂上将自己睿智的一面大胆展现出来，那该多出彩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姜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26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楼村村委华家塘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你性格沉静，待人接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热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方。平日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言语不多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但老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道你心志高远，骨子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种倔强和坚忍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但是，这一学期，老师觉察到了你学习的松懈：课堂的专注度不够，课后的作业也有些马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你应该是学习的强者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老师希望你在保持本色的同时更严格地要求自己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学习切不可“心不在焉”！努力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班级的领头雁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817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金三角东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学习积极性与自觉性而言，你堪称同学们学习的楷模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你不需要老师三番五次的叮咛，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我督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尤其是学习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处理得井井有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是一名较让老师省心的好学生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学期老师还在运动场上见识了你的厉害，真棒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老师希望在以后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中，你能拓展一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己的兴趣爱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读课外书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少些嬉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争取更大的发展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100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武进区雪堰镇漕桥香堤花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你喜欢阅读，喜欢探索未知的新奇事物。你兴趣广泛，多才多艺，思维活跃，见解独到，这些都是你的优点。但同时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也要认识到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己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不够认真踏实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尤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业马虎，上课注意力也不太集中。希望你能认识到这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努力改善自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争取拥有属于自己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雨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059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安和巷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你是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善良朴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孩子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尊敬师长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团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还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心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质朴的外表下藏着一颗上进的心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身为小组长，你工作积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任劳任怨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老师得力的小助手。但是这学期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你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积极性有所减退，上课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像以往那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心，讲话现象较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课堂回答问题也不能令人满意，这可不行！要知道，好成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源自坚持不懈的努力，三心二意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可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努力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宏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47399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江南石材市场常州港龙石材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你大方沉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文尔雅，是个人见人爱的男孩；但是，你偶尔也会调皮淘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喜欢嬉闹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学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觉性而言，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学们学习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榜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你不需要老师三番五次的叮咛，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我督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认真完成学习任务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一名较让老师省心的好学生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学期老师还在运动场上见识了你的厉害，真棒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老师希望在以后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中，你能拓展一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己的兴趣爱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读课外书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少些嬉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争取更大的发展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冰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082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雪堰镇漕桥北园路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你性格沉静，待人接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热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方。平日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言语不多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但老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道你心志高远，骨子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种倔强和坚忍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但是，这一学期，老师觉察到了你学习的松懈：课堂的专注度不够，课后的作业也有些马虎。老师还得知你有些沉迷于玩手机！孩子，你应该是学习的强者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老师希望你在保持本色的同时更严格地要求自己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学习切不可“心不在焉”！努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博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3934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雪堰镇</w:t>
            </w:r>
            <w:r>
              <w:rPr>
                <w:rFonts w:ascii="宋体" w:hAnsi="宋体" w:cs="宋体"/>
                <w:sz w:val="28"/>
                <w:szCs w:val="28"/>
              </w:rPr>
              <w:t>漕桥香堤花园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幢甲单元</w:t>
            </w:r>
            <w:r>
              <w:rPr>
                <w:rFonts w:cs="宋体" w:ascii="宋体" w:hAnsi="宋体"/>
                <w:sz w:val="28"/>
                <w:szCs w:val="28"/>
              </w:rPr>
              <w:t>401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你性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醇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人友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够遵守纪律，与同学友好相处，是一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朴实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孩子。就学习积极性与自觉性而言，你堪称同学们学习的楷模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你不需要老师三番五次的叮咛，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我督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尤其是学习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处理得井井有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是一名较让老师省心的好学生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学期老师还在运动场上见识了你的厉害，真棒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老师希望在以后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中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你能多思多问多动脑，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拓展一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己的兴趣爱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读课外书，争取更大的发展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艺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雪堰镇漕桥香提花园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幢丙单元</w:t>
            </w:r>
            <w:r>
              <w:rPr>
                <w:rFonts w:cs="宋体" w:ascii="宋体" w:hAnsi="宋体"/>
                <w:sz w:val="28"/>
                <w:szCs w:val="28"/>
              </w:rPr>
              <w:t>9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你思维灵活，求知欲强，富于质疑精神，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问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有不落俗套的看法，这很好。看着你的成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步，老师为你高兴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只是你的自我约束力还不够，课堂上纪律性不强，喜欢东张西望，喜欢讲话，这影响了听课效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记住了：彩虹只是</w:t>
            </w:r>
            <w:hyperlink r:id="rId2" w:tgtFrame="http://blog.sina.com.cn/s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瞬间的美丽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而把握今天才是永恒的改变。愿你坚持不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努力学习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再创辉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0636;&#38388;&#30340;&#32654;&#20029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1-06-27T06:35:25Z</dcterms:modified>
  <cp:revision>10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5EC8C211B4A38A72B6D87CD9CDBD4</vt:lpwstr>
  </property>
  <property fmtid="{D5CDD505-2E9C-101B-9397-08002B2CF9AE}" pid="3" name="KSOProductBuildVer">
    <vt:lpwstr>2052-11.1.0.10640</vt:lpwstr>
  </property>
</Properties>
</file>