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课题研究个人</w:t>
      </w:r>
      <w:r>
        <w:rPr>
          <w:rFonts w:ascii="黑体;SimHei" w:hAnsi="黑体;SimHei" w:cs="黑体;SimHei" w:eastAsia="黑体;SimHei"/>
          <w:b/>
          <w:sz w:val="32"/>
          <w:szCs w:val="32"/>
        </w:rPr>
        <w:t>计划</w:t>
      </w:r>
    </w:p>
    <w:p>
      <w:pPr>
        <w:pStyle w:val="Normal"/>
        <w:jc w:val="center"/>
        <w:rPr/>
      </w:pPr>
      <w:r>
        <w:rPr/>
        <w:t>常州市东青实验学校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10"/>
        <w:gridCol w:w="1225"/>
        <w:gridCol w:w="1559"/>
        <w:gridCol w:w="1276"/>
        <w:gridCol w:w="17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小学高级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称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骨干教师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级课题《九年一贯制学校英语课程一体化实施的研究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研究</w:t>
            </w:r>
          </w:p>
          <w:p>
            <w:pPr>
              <w:pStyle w:val="Normal"/>
              <w:ind w:left="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学期我将继续研究开展《</w:t>
            </w:r>
            <w:r>
              <w:rPr>
                <w:sz w:val="24"/>
                <w:szCs w:val="24"/>
              </w:rPr>
              <w:t>九年一贯制学校英语课程一体化实施的研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》的课题研究，主要做好以下几方面的工作：</w:t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、加强学习和培训。本学期，我将继续参加集中学习，与个人自学相结合，并充分利用现代教育媒体学习现代教育理论，学习课改前沿理论，促进自身更深入地把握课改的内涵，亲身感受现代教学的冲击。同时，我要充分应用学校硬件、软件与人力资源，积极参加校本化的培训，使自己课题研究又上一个台阶。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5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、让课题研究走进课堂。根据学生已有的知识基础，在课堂教学中创造一种有利于学生探究和实践的良好氛围。在课堂教学中，引导学生对信息中的观点、结论、方法大胆地提出质疑与设疑，促使他们自觉产生新认知需求。同时，指导学生集中和筛选问题，逐步明确问题的指向，形成有研究价值的主要问题。亦即指导、帮助学生建立一种对知识的主动探求，对问题主动、独立思考并重视实际问题解决的积极的新型学习方式。与此同时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行课堂教学再设计，包括教学设计的目的、任务、内容、方法等，构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套适合学生自主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习的教学模式。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做好阶段性总结工作。在边学习边实践的过程中，还将不断地总结、反思，积极撰写各类教育教学论文、案例，参加各级各类征文活动，努力提高科研能力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5:56:00Z</dcterms:created>
  <dc:creator>Administrator</dc:creator>
  <dc:description/>
  <cp:keywords/>
  <dc:language>en-US</dc:language>
  <cp:lastModifiedBy>ASUS</cp:lastModifiedBy>
  <dcterms:modified xsi:type="dcterms:W3CDTF">2021-06-24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305726AE947B4B6C0A2716838620C</vt:lpwstr>
  </property>
  <property fmtid="{D5CDD505-2E9C-101B-9397-08002B2CF9AE}" pid="3" name="KSOProductBuildVer">
    <vt:lpwstr>2052-11.1.0.10495</vt:lpwstr>
  </property>
</Properties>
</file>