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映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54968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金三角东路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个深受大家喜欢的好干部，你对待学习严肃认真，对待工作一丝不苟，参加活动你总是那么积极，帮助同学中总有你的身影。老师希望你从小树立远大理想，掌握好过硬的本领，走好人生每一步，相信你，一定能行</w:t>
            </w:r>
            <w:r>
              <w:rPr>
                <w:szCs w:val="21"/>
              </w:rPr>
              <w:t>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铭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4306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朱降上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</w:t>
            </w:r>
            <w:r>
              <w:rPr>
                <w:szCs w:val="21"/>
              </w:rPr>
              <w:t>遵守纪律、懂事听话、学习自觉是你最突出的优点，从你对老师毕恭毕敬的话语中，可以看出你是个有教养、懂礼貌的好孩子，能积极参加班级活动，也是老师出色的左右手，只是你在班级管理中还要更大胆些，祝你在新学期中有新的突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梓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61215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村村东埝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rPr>
                <w:color w:val="333333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你活泼、聪明，待人真诚热情。能积极参与课堂讨论，敢于发表自己的见解。你的积累本，做得非常好，可见你的课外阅读非常丰富。平时，你关心集体，为班里作了不少贡献。只是，作为一名干部，应处处以身作则，发挥模范带头作用，老师希望你在新的学期里，戒骄戒躁，争取获得更大的丰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12291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朱降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个聪明机灵的女孩，你思维敏捷，接受能力强，学习比较轻松，为此老师感到自豪，但作为好学生不光自己好，还要带动全班同学一起前进。老师希望你更加严格要求自己，关心班级和同学，在班级管理上更积极些，成为人人羡慕的佼佼者</w:t>
            </w:r>
            <w:r>
              <w:rPr>
                <w:szCs w:val="21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22269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浒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个文静懂事而又勤奋的女孩。你思想纯朴，心地善良，因此，大家都乐意与你交往。你上课认真听讲，作业一丝不苟，学习成绩优秀。在这里，老师真诚地希望你记住：学无止境，只要坚持不懈，不断拼搏，你一定会比现在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怡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17912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安和巷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是个可爱的女孩，在课堂上老师能发现你专注的神情，感受到你对知识的渴望。你是个认真的孩子，能认真对待每件事，对待学习非常踏实。老师希望你各方面严格要求自己，不断完善自己，迎接更大的挑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01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5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pacing w:val="8"/>
                <w:szCs w:val="21"/>
              </w:rPr>
              <w:t>你是一个特别认真的女孩。你尊敬师长，积极参加学校开展的各项活动。上课认真听讲，积极思维，作业一丝不苟。批阅你的作业也是一种美的享受。在这里，老师送你一句话</w:t>
            </w:r>
            <w:r>
              <w:rPr>
                <w:color w:val="333333"/>
                <w:spacing w:val="8"/>
                <w:szCs w:val="21"/>
              </w:rPr>
              <w:t>:</w:t>
            </w:r>
            <w:r>
              <w:rPr>
                <w:color w:val="333333"/>
                <w:spacing w:val="8"/>
                <w:szCs w:val="21"/>
              </w:rPr>
              <w:t>一份耕耘，一份收获。只要勤奋踏实，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诗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5918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沟湾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学习比较努力，能及时完成老师的作业，字迹端正。你关心班级，积极参加活动，运动会和队活动都有你出色的表现。你的自觉性强，基本不用老师操心。但学习成绩还不够优秀，希望你以后更加用心学习，让自己的成绩步入班级的前列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钰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11341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龚降上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</w:t>
            </w:r>
            <w:r>
              <w:rPr>
                <w:szCs w:val="21"/>
              </w:rPr>
              <w:t>你是个活泼可爱、懂事的女孩，能带头参加各项活动，对人有礼貌，说话有分寸，学习主动认真，只是上课，总喜欢讲悄悄话，老师希望你改掉这个小毛病，用心学习，一定会有更大的进步</w:t>
            </w:r>
            <w:r>
              <w:rPr>
                <w:szCs w:val="21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0-2021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子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55429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</w:rPr>
              <w:t> </w:t>
            </w:r>
            <w:r>
              <w:rPr>
                <w:szCs w:val="21"/>
              </w:rPr>
              <w:t>你</w:t>
            </w:r>
            <w:r>
              <w:rPr>
                <w:szCs w:val="21"/>
              </w:rPr>
              <w:t>活泼可爱</w:t>
            </w:r>
            <w:r>
              <w:rPr>
                <w:szCs w:val="21"/>
              </w:rPr>
              <w:t>，作业完成得认真又整洁，</w:t>
            </w:r>
            <w:r>
              <w:rPr>
                <w:szCs w:val="21"/>
              </w:rPr>
              <w:t>老师分配的任务也能</w:t>
            </w:r>
            <w:r>
              <w:rPr>
                <w:szCs w:val="21"/>
              </w:rPr>
              <w:t>认真完成，老师真喜欢你。如果你在课堂上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少说悄悄话，积极举手发言，那你的思维会更加敏捷，口头表达能力会更加出色。</w:t>
            </w:r>
            <w:r>
              <w:rPr>
                <w:szCs w:val="21"/>
              </w:rPr>
              <w:t>多动脑</w:t>
            </w:r>
            <w:r>
              <w:rPr>
                <w:szCs w:val="21"/>
              </w:rPr>
              <w:t>，相信你</w:t>
            </w:r>
            <w:r>
              <w:rPr>
                <w:szCs w:val="21"/>
              </w:rPr>
              <w:t>会更优秀</w:t>
            </w:r>
            <w:r>
              <w:rPr>
                <w:szCs w:val="21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lenovo</cp:lastModifiedBy>
  <cp:lastPrinted>2012-01-10T15:46:00Z</cp:lastPrinted>
  <dcterms:modified xsi:type="dcterms:W3CDTF">2021-06-27T06:40:00Z</dcterms:modified>
  <cp:revision>22</cp:revision>
  <dc:subject/>
  <dc:title>漕桥小学“三好学生”、“优秀学生”登记表</dc:title>
</cp:coreProperties>
</file>