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武进区采菱小学考核优秀申报表</w:t>
      </w:r>
    </w:p>
    <w:tbl>
      <w:tblPr>
        <w:tblW w:w="8413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565"/>
        <w:gridCol w:w="600"/>
        <w:gridCol w:w="885"/>
        <w:gridCol w:w="1320"/>
        <w:gridCol w:w="1683"/>
      </w:tblGrid>
      <w:tr>
        <w:trPr>
          <w:trHeight w:val="4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最高学历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专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职务及取得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工作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情况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公开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课题研究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论文得奖获发表情况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指导学生获奖情况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其他需要说明的实绩情况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2T00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