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钰森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15380962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漕桥鹏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你是一个文明守纪、懂礼貌的小男孩。你上课能认真听讲，积极发言，作业也是一丝不苟，从不马虎。老师告诉你：勤奋是一把金钥匙，它会帮你打开知识殿堂的大门；勤奋是艘巨舰，它会载你搏击知识海洋的风浪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43218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浒庄村委忠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热情开朗是你的一张名片，课间总能与小朋友快乐游戏；积极发言是你的另一张名片，课堂上，高高举起的小手，时刻告诉老师你努力积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你是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聪明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，但却常犯一个错误——粗心。粗心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跟满分擦肩而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可惜呀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宸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11468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吴家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思想纯朴、心地善良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男</w:t>
            </w:r>
            <w:r>
              <w:rPr>
                <w:rFonts w:ascii="宋体" w:hAnsi="宋体" w:cs="宋体"/>
                <w:sz w:val="21"/>
                <w:szCs w:val="21"/>
              </w:rPr>
              <w:t>孩。见到老师，你总是很有礼貌地向老师问好，对待同学，你很真诚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待</w:t>
            </w:r>
            <w:r>
              <w:rPr>
                <w:rFonts w:ascii="宋体" w:hAnsi="宋体" w:cs="宋体"/>
                <w:sz w:val="21"/>
                <w:szCs w:val="21"/>
              </w:rPr>
              <w:t>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是</w:t>
            </w:r>
            <w:r>
              <w:rPr>
                <w:rFonts w:ascii="宋体" w:hAnsi="宋体" w:cs="宋体"/>
                <w:sz w:val="21"/>
                <w:szCs w:val="21"/>
              </w:rPr>
              <w:t>一丝不苟，字迹端正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老师对你发出啧啧称赞。</w:t>
            </w:r>
            <w:r>
              <w:rPr>
                <w:rFonts w:ascii="宋体" w:hAnsi="宋体" w:cs="宋体"/>
                <w:sz w:val="21"/>
                <w:szCs w:val="21"/>
              </w:rPr>
              <w:t>你爱清洁，讲卫生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里的工作你都有积极参与</w:t>
            </w:r>
            <w:r>
              <w:rPr>
                <w:rFonts w:ascii="宋体" w:hAnsi="宋体" w:cs="宋体"/>
                <w:sz w:val="21"/>
                <w:szCs w:val="21"/>
              </w:rPr>
              <w:t>。在这里，老师希望你永远保持这种良好的学习作风，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浩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1124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漕桥第三大队街中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</w:rPr>
              <w:t>喜欢看你领着大家井然有序地进行早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lang w:val="en-US" w:eastAsia="zh-CN"/>
              </w:rPr>
              <w:t>和午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</w:rPr>
              <w:t>；喜欢看你指挥大家排着整齐的队伍离开校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…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  <w:lang w:val="en-US" w:eastAsia="zh-CN"/>
              </w:rPr>
              <w:t>班级工作有了你的参与，老师省力不少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过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想要悄悄告诉你：</w:t>
            </w:r>
            <w:r>
              <w:rPr>
                <w:rFonts w:ascii="宋体" w:hAnsi="宋体" w:cs="宋体"/>
                <w:sz w:val="21"/>
                <w:szCs w:val="21"/>
              </w:rPr>
              <w:t>学习上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  <w:r>
              <w:rPr>
                <w:rFonts w:ascii="宋体" w:hAnsi="宋体" w:cs="宋体"/>
                <w:sz w:val="21"/>
                <w:szCs w:val="21"/>
              </w:rPr>
              <w:t>做同学们的排头雁、领头兵，成为大家学习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  <w:r>
              <w:rPr>
                <w:rFonts w:ascii="宋体" w:hAnsi="宋体" w:cs="宋体"/>
                <w:sz w:val="21"/>
                <w:szCs w:val="21"/>
              </w:rPr>
              <w:t>榜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哦！继续努力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馨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12213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漕桥科技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思想纯朴、心地善良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女</w:t>
            </w:r>
            <w:r>
              <w:rPr>
                <w:rFonts w:ascii="宋体" w:hAnsi="宋体" w:cs="宋体"/>
                <w:sz w:val="21"/>
                <w:szCs w:val="21"/>
              </w:rPr>
              <w:t>孩。上课专心听讲，回答问题总少不了你的参与。能积极参加学校开展的各项活动，尊敬老师，团结同学。因此，深受同学和老师的喜爱。如果你把细心当朋友，在学习中尽量少一些失误，你一定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加</w:t>
            </w:r>
            <w:r>
              <w:rPr>
                <w:rFonts w:ascii="宋体" w:hAnsi="宋体" w:cs="宋体"/>
                <w:sz w:val="21"/>
                <w:szCs w:val="21"/>
              </w:rPr>
              <w:t>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陶雨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61735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夏庄村委潭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论于何时何地，遇到老师时，你总是微笑着叫一声“老师好”，你是一个有礼貌的好孩子。你的脑子不错，上课回答问题也很积极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但要记住认真学习是要持之以恒的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堂上时不时的分心、无精打采可不好哦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这样可不是优秀生的表现哦！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努力吧！孩子，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再接再厉，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新的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里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老师等着你的好消息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白承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10382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漕桥鹏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你是一个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乖巧听话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，心地善良的孩子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上课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认真听讲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发言还需更积极。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作业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认真完成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并持之以恒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要知道“天才在于积累，聪明在于勤奋。”如果你想取得更加优异的成绩，那就对自己要求再严格一些，脚踏实地地走好前进路上的每一步，赶快行动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逸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18667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漕桥楼村油树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你是一个有礼貌又懂事的小姑娘。你上课能认真听讲，作业工整清秀，学校开展的各项活动你能积极参加，能与同学和睦相处。不过，老师觉得你学习上还欠缺“钻劲”，平时还应与好书多交朋友，多读多看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那样你的语言将会更丰富，你也会收获更多成功的喜悦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雅薇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12346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漕桥百宝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你是一个有礼貌又懂事的小姑娘。</w:t>
            </w:r>
            <w:r>
              <w:rPr>
                <w:rFonts w:ascii="宋体" w:hAnsi="宋体" w:cs="宋体"/>
                <w:sz w:val="21"/>
                <w:szCs w:val="21"/>
              </w:rPr>
              <w:t>对待老师交给你的工作总能认真完成，课堂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是</w:t>
            </w:r>
            <w:r>
              <w:rPr>
                <w:rFonts w:ascii="宋体" w:hAnsi="宋体" w:cs="宋体"/>
                <w:sz w:val="21"/>
                <w:szCs w:val="21"/>
              </w:rPr>
              <w:t>能发现你专注的神情，感受到你对知识的渴望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个学期</w:t>
            </w:r>
            <w:r>
              <w:rPr>
                <w:rFonts w:ascii="宋体" w:hAnsi="宋体" w:cs="宋体"/>
                <w:sz w:val="21"/>
                <w:szCs w:val="21"/>
              </w:rPr>
              <w:t>你的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而清秀工整时而马虎，这可不好哦！希望你持之以恒地认真作业，以身作则，为全班同学做好的榜样，</w:t>
            </w:r>
            <w:r>
              <w:rPr>
                <w:rFonts w:ascii="宋体" w:hAnsi="宋体" w:cs="宋体"/>
                <w:sz w:val="21"/>
                <w:szCs w:val="21"/>
              </w:rPr>
              <w:t>让自己变得更加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崔燃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150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漕桥漕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那双充满灵气的眼睛，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透射出你内心的灵动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在老师的心目中，一直觉得你是个聪明的孩子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喜欢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你尊敬老师，团结同学，关心班集体，待人有礼。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sz w:val="21"/>
                <w:szCs w:val="21"/>
              </w:rPr>
              <w:t>喜欢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上</w:t>
            </w:r>
            <w:r>
              <w:rPr>
                <w:rFonts w:ascii="宋体" w:hAnsi="宋体" w:cs="宋体"/>
                <w:sz w:val="21"/>
                <w:szCs w:val="21"/>
              </w:rPr>
              <w:t>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维</w:t>
            </w:r>
            <w:r>
              <w:rPr>
                <w:rFonts w:ascii="宋体" w:hAnsi="宋体" w:cs="宋体"/>
                <w:sz w:val="21"/>
                <w:szCs w:val="21"/>
              </w:rPr>
              <w:t>敏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言积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你是老师心目中学习有潜力的孩子，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老师还想提醒你要想成为一名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真正的优秀生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还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需要处处严格要求自己、以身作则。希望你今后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  <w:lang w:val="en-US" w:eastAsia="zh-CN"/>
              </w:rPr>
              <w:t>做事</w:t>
            </w:r>
            <w:r>
              <w:rPr>
                <w:rFonts w:ascii="宋体" w:hAnsi="宋体" w:cs="宋体"/>
                <w:color w:val="2C2C2C"/>
                <w:sz w:val="21"/>
                <w:szCs w:val="21"/>
                <w:shd w:fill="FFFFFF" w:val="clear"/>
              </w:rPr>
              <w:t>再细致一点，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向更高的目标迈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粕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23246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漕桥香堤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老师眼里，你是一个可爱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男</w:t>
            </w:r>
            <w:r>
              <w:rPr>
                <w:rFonts w:ascii="宋体" w:hAnsi="宋体" w:cs="宋体"/>
                <w:sz w:val="21"/>
                <w:szCs w:val="21"/>
              </w:rPr>
              <w:t>孩。见到老师你总能很有礼貌地向老师问好。对待同学，你也很真诚。不过，老师觉得你在学习上不够用心，上课经常走神。在这里，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老师希望你上课要积极开动脑筋，举手发言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要向课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分钟要效率，提高专注度，增强自制力，那样你会更出色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  <w:lang w:val="en-US" w:eastAsia="zh-CN"/>
              </w:rPr>
              <w:t>另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  <w:lang w:val="en-US" w:eastAsia="zh-CN"/>
              </w:rPr>
              <w:t>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里，多阅读，为新学期储备能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加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  <w:lang w:val="en-US" w:eastAsia="zh-CN"/>
              </w:rPr>
              <w:t>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5"/>
                <w:sz w:val="21"/>
                <w:szCs w:val="21"/>
                <w:shd w:fill="FFFFFF" w:val="clear"/>
              </w:rPr>
              <w:t>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莉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沐子晴</cp:lastModifiedBy>
  <dcterms:modified xsi:type="dcterms:W3CDTF">2021-06-27T06:4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