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1年4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1年4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333750" cy="4460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46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333750" cy="4460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446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9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0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尤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莫芹琴老师参加语文优质课评比市级决赛，分获市级一等奖二等奖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尤静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莫芹琴老师参加语文优质课评比市级决赛，分获市级一等奖二等奖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书不仅增长积淀，还增加了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源库建设：继续丰富资源库内容，尤其九年级，新增看拼音写汉字字词复习、文言短语复习、重要翻译语句复习等新内容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七年级语文因为是新教材，组内成员每人认真编制练习测试，综合练习尽量做到老师自己出题，新题达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读书不仅增长积淀，还增加了凝聚力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源库建设：继续丰富资源库内容，尤其九年级，新增看拼音写汉字字词复习、文言短语复习、重要翻译语句复习等新内容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七年级语文因为是新教材，组内成员每人认真编制练习测试，综合练习尽量做到老师自己出题，新题达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以上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3:00Z</dcterms:created>
  <dc:creator>微软用户</dc:creator>
  <dc:description/>
  <cp:keywords/>
  <dc:language>en-US</dc:language>
  <cp:lastModifiedBy>Administrator</cp:lastModifiedBy>
  <dcterms:modified xsi:type="dcterms:W3CDTF">2021-06-27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