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月亮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班第二学期保健工作计划（</w:t>
      </w:r>
      <w:r>
        <w:rPr>
          <w:b/>
          <w:bCs/>
          <w:sz w:val="36"/>
          <w:szCs w:val="36"/>
          <w:lang w:val="en-US" w:eastAsia="zh-CN"/>
        </w:rPr>
        <w:t>玲珑</w:t>
      </w:r>
      <w:r>
        <w:rPr>
          <w:b/>
          <w:bCs/>
          <w:sz w:val="36"/>
          <w:szCs w:val="36"/>
        </w:rPr>
        <w:t>园区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基本情况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一学期的集体生活的锻炼和学习，已经有了一定的卫生习惯和自理能力。但经过一个月的寒假，又重新入园的幼儿常规不熟悉，生活习惯、自理能力、安全保护意识都比较差。因此，需要在日常生活中对幼儿加强保健方面知识的培训和实际操作，对幼儿加强常规教育，我们两位教师和保育员老师将一如既往、坚持不懈、扎扎实实地做好卫生保健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具体目标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切实抓好卫生保健工作，严格控制传染病，降低常见病的发病率，按年龄和季节做好各项预防及体检等工作，进一步提高幼儿的自我保护能力，杜绝事故发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健康检查制度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坚持每天晨检，认真做到“一摸二看三问四查”，发现异常及时进行隔离处理，防止传染病的发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日用品消毒制度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席子、被褥每月洗一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杯子每天消毒一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毛巾每天清洗三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幼儿玩具保持清洁，每周清洗、消毒一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图书每月日光暴晒一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桌椅每周清擦三次，每月用肥皂水清洗一次，保持桌椅整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地面、厕所每天拖、冲洗，每周用消毒液拖地消毒一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环境卫生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保持教室环境卫生，坚持每天一小扫、每月一大扫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常保持室内空气流通，阳光充足开窗通风换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个人卫生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每人一巾一杯，专人专用，定时消毒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幼儿饭前饭后养成洗手的习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养幼儿良好的进餐习惯，不挑食、不偏食、不暴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培养幼儿良好的睡眠习惯及正确姿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每周剪指甲一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根据季节变换，活动量的幼儿量大小，随时教会幼儿增减衣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各项活动都以幼儿为中心，加强对幼儿进行安全教育、卫生教育，并教给幼儿一些自我保护的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妥善保管好班内物品，玩具、用品使用安全，避免摔伤、烫伤，杜绝事故发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月工作安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四</w:t>
      </w:r>
      <w:r>
        <w:rPr>
          <w:sz w:val="24"/>
          <w:szCs w:val="24"/>
        </w:rPr>
        <w:t>月份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坚持每天做好晨检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幼儿健康知识宣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卫生消毒工作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月份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幼儿进行夏季饮食卫生教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行视力测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夏季防暑降温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卫生大扫除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eastAsia="zh-CN"/>
        </w:rPr>
        <w:t>月份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继续抓好幼儿生活常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做好</w:t>
      </w:r>
      <w:r>
        <w:rPr>
          <w:sz w:val="24"/>
          <w:szCs w:val="24"/>
          <w:lang w:eastAsia="zh-CN"/>
        </w:rPr>
        <w:t>暑期饮食卫生教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做好全面</w:t>
      </w:r>
      <w:r>
        <w:rPr>
          <w:sz w:val="24"/>
          <w:szCs w:val="24"/>
          <w:lang w:eastAsia="zh-CN"/>
        </w:rPr>
        <w:t>卫生、</w:t>
      </w:r>
      <w:r>
        <w:rPr>
          <w:sz w:val="24"/>
          <w:szCs w:val="24"/>
        </w:rPr>
        <w:t>消毒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是本学期卫生保健计划，希望在原来的基础上不断完善，争取做到尽善尽美。</w:t>
      </w:r>
    </w:p>
    <w:p>
      <w:pPr>
        <w:pStyle w:val="Normal"/>
        <w:spacing w:lineRule="auto" w:line="360"/>
        <w:ind w:firstLine="76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费叶、高燕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王大炮</cp:lastModifiedBy>
  <dcterms:modified xsi:type="dcterms:W3CDTF">2021-06-26T03:12:32Z</dcterms:modified>
  <cp:revision>6</cp:revision>
  <dc:subject/>
  <dc:title>中1班第二学期保健工作计划（玲珑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E9E5106442EB86A0FC3AEF832753</vt:lpwstr>
  </property>
  <property fmtid="{D5CDD505-2E9C-101B-9397-08002B2CF9AE}" pid="3" name="KSOProductBuildVer">
    <vt:lpwstr>2052-11.1.0.10640</vt:lpwstr>
  </property>
</Properties>
</file>