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/>
      </w:pPr>
      <w:r>
        <w:rPr>
          <w:rFonts w:cs="华文中宋;宋体"/>
        </w:rPr>
        <w:t xml:space="preserve">  </w:t>
      </w:r>
      <w:r>
        <w:rPr/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583"/>
        <w:gridCol w:w="677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二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高级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B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Unit5 Welcome to the unit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ind w:firstLine="89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获得的基础知识扎实，在学会学习和解决问题方面形成一些基本策略和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情感、态度、价值观等方面得到相应的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把握学科的知识、思想和方法，重视教学资源的开发与整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有感染力，板书工整、合理</w:t>
            </w:r>
          </w:p>
        </w:tc>
      </w:tr>
      <w:tr>
        <w:trPr>
          <w:trHeight w:val="58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不超过本张纸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 1 Lead in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Show some pictures to tell the good manners or bad manner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2 Present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how some pictures and ask if they are doing the good thing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ch the pictures with the phra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phrase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3. Listen and ans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should we do in the librar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hat should we not do in the library?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tep 4 Practise reading and act it out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5 Listen and ans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sten to the dialogue between Eddie and Hob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swer the ques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dialogue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5 Language points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6 Discussion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 7 Homework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目标明确，重点难点突出。围绕教学目标创设情境，激发学生学习兴趣：结合生活实际，让学生在情感、态度、价值观等方面得到相应的发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right="-1594" w:firstLine="1440"/>
        <w:rPr/>
      </w:pPr>
      <w:r>
        <w:rPr/>
        <w:t>随  机  听  课  记  录 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583"/>
        <w:gridCol w:w="677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一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23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道德与法治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第二框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ind w:firstLine="89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获得的基础知识扎实，在学会学习和解决问题方面形成一些基本策略和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情感、态度、价值观等方面得到相应的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把握学科的知识、思想和方法，重视教学资源的开发与整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有感染力，板书工整、合理</w:t>
            </w:r>
          </w:p>
        </w:tc>
      </w:tr>
      <w:tr>
        <w:trPr>
          <w:trHeight w:val="45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一、导入新课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案例导入：路怒族、路怒症</w:t>
            </w:r>
          </w:p>
          <w:p>
            <w:pPr>
              <w:pStyle w:val="Normal"/>
              <w:spacing w:lineRule="exact" w:line="440"/>
              <w:ind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一个人往往会因没有调控好自己的情绪而做出冲动的事情。这不仅违法了道德准则，更有可能破坏了法律法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0"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教授新课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第一部分：情绪表达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（一）情景短剧表演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情绪表达：语言、表情、动作、声调、姿态</w:t>
            </w:r>
          </w:p>
          <w:p>
            <w:pPr>
              <w:pStyle w:val="Normal"/>
              <w:spacing w:lineRule="exact" w:line="44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（二）学以致用，共同探讨</w:t>
            </w:r>
            <w:r>
              <w:rPr>
                <w:rFonts w:ascii="Lucida Sans Unicode" w:hAnsi="Lucida Sans Unicode" w:cs="Lucida Sans Unicode" w:eastAsia="Lucida Sans Unicode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林黛玉的故事：情绪影响人的身心健康，还关乎人际交往。</w:t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故事二：表明情绪会影响人的理智和正常水平的发挥，影响人际交往</w:t>
            </w:r>
            <w:r>
              <w:rPr>
                <w:rFonts w:ascii="Lucida Sans Unicode" w:hAnsi="Lucida Sans Unicode" w:cs="Lucida Sans Unicode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第二部分：情绪调节（一）运用你的经验</w:t>
            </w:r>
          </w:p>
          <w:p>
            <w:pPr>
              <w:pStyle w:val="Normal"/>
              <w:spacing w:lineRule="exact" w:line="440"/>
              <w:ind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积极的情绪，可以让我们青春生活更美好。适度的负面情绪，可以帮助我们适应突发事件，但持续地处于负面情绪状态，则可能危害我们的身心健康。所以学会激发正面的情绪，掌握情绪调节的方法尤其重要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  <w:shd w:fill="FFFFFF" w:val="clear"/>
              </w:rPr>
              <w:t>（二）情绪调节，我有方法。改变认知评价、转移注意、合理宣泄、放松训练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的教学效果佳，可以使同学在领略知识魅力的同时提高自己实际技能。教师教课内容广大博深，高质量，高效率。教课内容新颖，独特，有个性。教师授课表现出来的激情和精神可以深深吸引并打动学生，希望我们的老师可以继续创新，造出更多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4:00Z</dcterms:created>
  <dc:creator>AutoBVT</dc:creator>
  <dc:description/>
  <cp:keywords/>
  <dc:language>en-US</dc:language>
  <cp:lastModifiedBy>yu</cp:lastModifiedBy>
  <cp:lastPrinted>2021-02-19T16:12:00Z</cp:lastPrinted>
  <dcterms:modified xsi:type="dcterms:W3CDTF">2021-05-27T12:27:00Z</dcterms:modified>
  <cp:revision>5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