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/>
        </w:rPr>
        <w:t>20</w:t>
      </w:r>
      <w:r>
        <w:rPr>
          <w:rFonts w:ascii="黑体" w:hAnsi="黑体" w:cs="宋体" w:eastAsia="黑体"/>
          <w:sz w:val="30"/>
          <w:szCs w:val="30"/>
        </w:rPr>
        <w:t>学年第二学期数学教研组工作计划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我校数学教研组将紧紧围绕“聚焦课堂、有效教学” 这一核心开展教研组工作，以“提升数学组教师的专业水平”为工作主线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安排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加强理论学习，提高思想认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教师以自学为主，根据课程改革对数学学科的要求，深入推进“导案导学”研究。本学期将重点组织数学教师学习《数学课程标准》、观看教学观摩课录相，学习理论专著和相关经验文章。为确保教研活动有成效，每次活动重点解决一、两个问题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加强教育教学常规管理，提高教学实效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备课：各备课组由备课组长负责继续实行集体备课制，充分发挥备课组的集体智慧，共同探讨“学案导学”的教学模式；同时注重发挥每位教师各自的教学特色和风格，落实二次备课，形成具有个性的备课特色和课堂特色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开展有效教学实践。针对不同课型如新授课、习题课、试卷讲评课、专题复习课展开课堂研究，力争形成富有特色的教学模式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强听评课研究。组织全组教师参加学校的听评课活动，就教学设计、教学方法、教学手段的使用，教学思想的渗透提出反思。组内教师每学期听、评至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节课，形成更为浓厚的教研风气，不断地提高我校整体的数学教学水平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以备课组为单位用每月简报的形式促进教研组的文化建设，同时，通过制作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展示本月教研组建设情况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更加注重教师的专业发展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建立青年教师专业发展竞争机制，继续开展青年教师基本功大赛和青年教师解题能力竞赛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成立数学学科教学督导组。督导组成员有效开展督导工作，并就突出问题跟踪诊断，并及时解决，促进本组教师的专业发展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围绕校本课程开发，创设数学学科特色课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计划开设好数独、数学思维训练、数学文化课程（九年级中考专题讲座）等特色课程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607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安排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教研组工作总结，研讨本学期教研工作计划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年级开设校内研究课；九年级寒假作业检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年级开设校内研究课；九年级数学分层走班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级开设校内研究课；完成本月教研组简报、</w:t>
            </w:r>
            <w:r>
              <w:rPr>
                <w:rFonts w:cs="宋体" w:ascii="宋体" w:hAnsi="宋体"/>
                <w:sz w:val="24"/>
              </w:rPr>
              <w:t>PPT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“五认真”检查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聚焦课堂”教学研究课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第一次模拟考试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月教研组简报、</w:t>
            </w:r>
            <w:r>
              <w:rPr>
                <w:rFonts w:cs="宋体" w:ascii="宋体" w:hAnsi="宋体"/>
                <w:sz w:val="24"/>
              </w:rPr>
              <w:t>PPT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聚焦课堂”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复习课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复习专题研讨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质量分析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月教研组简报、</w:t>
            </w:r>
            <w:r>
              <w:rPr>
                <w:rFonts w:cs="宋体" w:ascii="宋体" w:hAnsi="宋体"/>
                <w:sz w:val="24"/>
              </w:rPr>
              <w:t>PPT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五一”放假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聚焦课堂”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试卷讲评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“二模”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“五认真”检查（备课笔记的检查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月教研组简报、</w:t>
            </w:r>
            <w:r>
              <w:rPr>
                <w:rFonts w:cs="宋体" w:ascii="宋体" w:hAnsi="宋体"/>
                <w:sz w:val="24"/>
              </w:rPr>
              <w:t>PPT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解题能力竞赛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聚焦课堂”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分层复习课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“五认真”检查（</w:t>
            </w:r>
            <w:r>
              <w:rPr>
                <w:rFonts w:ascii="宋体" w:hAnsi="宋体" w:cs="宋体"/>
                <w:sz w:val="24"/>
              </w:rPr>
              <w:t>听</w:t>
            </w:r>
            <w:r>
              <w:rPr>
                <w:rFonts w:ascii="宋体" w:hAnsi="宋体" w:cs="宋体"/>
                <w:sz w:val="24"/>
              </w:rPr>
              <w:t>课笔记的检查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学期工作总结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4:00Z</dcterms:created>
  <dc:creator>Windows 用户</dc:creator>
  <dc:description/>
  <dc:language>en-US</dc:language>
  <cp:lastModifiedBy>吴老师</cp:lastModifiedBy>
  <dcterms:modified xsi:type="dcterms:W3CDTF">2021-06-26T23:07:44Z</dcterms:modified>
  <cp:revision>79</cp:revision>
  <dc:subject/>
  <dc:title>本学期我们数学教研组紧紧围绕“责任、质量” 这一核心开展教研组工作， 以“确保有效教学”为重点，以“把教育质量做得让人放心”为工作核心，以“提升数学组教师的专业发展”为工作主线，走内涵发展之路，发挥备课组的团队力量，勤奋求实，力争建设一支精品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8B9C32FE4078832B8EFC61819FFE</vt:lpwstr>
  </property>
  <property fmtid="{D5CDD505-2E9C-101B-9397-08002B2CF9AE}" pid="3" name="KSOProductBuildVer">
    <vt:lpwstr>2052-11.1.0.10577</vt:lpwstr>
  </property>
</Properties>
</file>