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0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4646295</wp:posOffset>
                </wp:positionV>
                <wp:extent cx="1847850" cy="1901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49.7pt;mso-wrap-distance-left:9.05pt;mso-wrap-distance-right:9.05pt;mso-wrap-distance-top:0pt;mso-wrap-distance-bottom:0pt;margin-top:365.85pt;mso-position-vertical-relative:text;margin-left:-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΢���ź�;Courier New" w:hAnsi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val="en-US" w:eastAsia="zh-CN"/>
                              </w:rPr>
                              <w:t>强化集体备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97085" cy="4772025"/>
                                  <wp:effectExtent l="0" t="0" r="0" b="0"/>
                                  <wp:docPr id="1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7085" cy="477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΢���ź�;Courier New" w:hAnsi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val="en-US" w:eastAsia="zh-CN"/>
                        </w:rPr>
                        <w:t>强化集体备课</w:t>
                      </w:r>
                      <w:r>
                        <w:rPr/>
                        <w:drawing>
                          <wp:inline distT="0" distB="0" distL="0" distR="0">
                            <wp:extent cx="9697085" cy="4772025"/>
                            <wp:effectExtent l="0" t="0" r="0" b="0"/>
                            <wp:docPr id="1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7085" cy="477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0">
    <w:name w:val="p0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吴老师</cp:lastModifiedBy>
  <dcterms:modified xsi:type="dcterms:W3CDTF">2021-06-26T23:17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07BCA5654C18B3CDDCDAE281129F</vt:lpwstr>
  </property>
  <property fmtid="{D5CDD505-2E9C-101B-9397-08002B2CF9AE}" pid="3" name="KSOProductBuildVer">
    <vt:lpwstr>2052-11.1.0.10577</vt:lpwstr>
  </property>
</Properties>
</file>