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24"/>
          <w:szCs w:val="24"/>
        </w:rPr>
        <w:t>2020-2021</w:t>
      </w:r>
      <w:r>
        <w:rPr>
          <w:b/>
          <w:sz w:val="24"/>
          <w:szCs w:val="24"/>
        </w:rPr>
        <w:t>学年第二学期八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）班级工作总结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本学期，我班在学生发展处的正确领导下，以“培养学生的自控力”为目标，以良好品德和行为习惯养成教育为主线，努力加强班风建设，营造良好氛围，指导学生顺利走过初二分化期中最为关键的一个学期，为下一步学生的发展打下了坚实的基础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严抓班级纪律，养成良好习惯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形成“铁的纪律”，既是学校的要求，也是学生以后人生发展的需要。我们采取思想教育和制度建设“两手抓，两手都要硬”的策略，一方面通过系列班会对学生进行系统的思想教育，让学生首先明白在一个集体中应该怎样做，为什么要这样做，让“做人的底线是不影响他人，更高的追求应是让人们因我的存在而感到幸福”的观念深入到每个学生的思想深处。另一方面我们也有周密的制度和严格的检查，通过两个纪律委员和五个值日班长的检查督促，让学生随时了解自己的行为是否符合规范要求，检查结果同时记入个人综合素质考核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多措并举，激发热情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我们班一向把“火的热情”与“铁的纪律”相提并论。我们的想法是，通过科学的教育，激发、养护学生与生俱来的对生活的热情，让学生做热爱生活的人。教学成绩固然是学校的中心工作，但片面追求教学成绩却未必能取得理想的成绩。学生懂事了，热爱生活了，喜欢学习了，提高学习成绩是水到渠成的事。换言之，教学成绩只不是教育的副产品而已。基于以上认识，我们从激发和养护学生的热情入手，让每个学生都对自己充满信心。我们每两周举行一次“班级明星”评选，为“班级明星”颁发印刷精美的喜报，并且规定一学期能获得“班级明星”总次数一半或一半以上的学生可以直接晋级为当学期“新儒学子”。“班级明星”并不是只有学习好的学生才能获得，只要对自己有信心，只要努力地踏踏实实地做人做事，连班内学习成绩最落后的学生也有机会获得（事实上也正是如此）。还有，我们引导每个学生参与班级管理，只要想为班级做贡献，都会有一个合适的岗位让他（她）为同学服务，让他实现自我价值。另外，我们经常在班会上开民主生活会，相互激励，相互促进，共同进步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打造优秀团队，加强教育合力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我们班任课教师的教育水平也许不是最高的，但我们的配合协作却堪称一流，老师们的责任心也堪称一流。除了学校组织的班教导会以外，我们还在平时大量开展随机的交流研讨活动，班主任与任课老师的交流，任课老师与任课老师的交流，汇总学生各方面的信息，及时采取有针对性的措施。还有，我们也十分重视与家长的交流和沟通，充分用好校信通和班级</w:t>
      </w:r>
      <w:r>
        <w:rPr>
          <w:sz w:val="24"/>
          <w:szCs w:val="24"/>
        </w:rPr>
        <w:t xml:space="preserve">qq </w:t>
      </w:r>
      <w:r>
        <w:rPr>
          <w:sz w:val="24"/>
          <w:szCs w:val="24"/>
        </w:rPr>
        <w:t>群，这都为家校的密切配合打下了坚实的基础。当然，我们班与兄弟班级相比，还有这样那样的缺点和不足，我们以后将扬长避短，争取更好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2:10:00Z</dcterms:created>
  <dc:creator>Administrator</dc:creator>
  <dc:description/>
  <cp:keywords/>
  <dc:language>en-US</dc:language>
  <cp:lastModifiedBy>Administrator</cp:lastModifiedBy>
  <dcterms:modified xsi:type="dcterms:W3CDTF">2021-06-27T08:59:00Z</dcterms:modified>
  <cp:revision>3</cp:revision>
  <dc:subject/>
  <dc:title/>
</cp:coreProperties>
</file>