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关于组织</w:t>
      </w:r>
      <w:r>
        <w:rPr>
          <w:rFonts w:ascii="方正小标宋简体" w:hAnsi="方正小标宋简体" w:eastAsia="方正小标宋简体"/>
          <w:sz w:val="40"/>
          <w:szCs w:val="28"/>
        </w:rPr>
        <w:t>参加</w:t>
      </w:r>
      <w:r>
        <w:rPr>
          <w:rFonts w:ascii="方正小标宋简体" w:hAnsi="方正小标宋简体" w:eastAsia="方正小标宋简体"/>
          <w:sz w:val="40"/>
          <w:szCs w:val="28"/>
        </w:rPr>
        <w:t>常州市第十四届“生命之水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主题教育系列活动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、幼儿园及有关学校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是第二十九届“世界水日”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是第三十四届“中国水周”。联合国确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“世界水日”的主题为“</w:t>
      </w:r>
      <w:r>
        <w:rPr>
          <w:rFonts w:eastAsia="仿宋_GB2312" w:ascii="仿宋_GB2312" w:hAnsi="仿宋_GB2312"/>
          <w:sz w:val="28"/>
          <w:szCs w:val="28"/>
        </w:rPr>
        <w:t>Valuing Water”</w:t>
      </w:r>
      <w:r>
        <w:rPr>
          <w:rFonts w:ascii="仿宋_GB2312" w:hAnsi="仿宋_GB2312" w:eastAsia="仿宋_GB2312"/>
          <w:sz w:val="28"/>
          <w:szCs w:val="28"/>
        </w:rPr>
        <w:t>（珍惜水、爱护水）。我国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“世界水日”和“中国水周”活动的主题为“深入贯彻新发展理念，推进水资源集约安全利用，为进一步推进生态文明建设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坚持人与自然和谐共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广大青少年学生中增强节水爱水意识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经研究，决定组织参加常州市第十四届“生命之水”主题教育系列活动。现就有关事项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绘水小达人”主题绘画比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对象。中小学（包括中等职业学校）、幼儿园学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要求。内容围绕“未来水世界”为主题，健康向上，有内涵，展现对未来的水资源、水世界的憧憬和想象，表达对水的珍惜、热爱之情。绘画画种不限，表现形式不限，纸张大小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开（尺寸：</w:t>
      </w:r>
      <w:r>
        <w:rPr>
          <w:rFonts w:eastAsia="仿宋_GB2312" w:ascii="仿宋_GB2312" w:hAnsi="仿宋_GB2312"/>
          <w:sz w:val="28"/>
          <w:szCs w:val="28"/>
        </w:rPr>
        <w:t>54CMx38C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统一横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稿方式。投稿作品以学校为单位，参赛学校择优报送学生作品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幅，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幅则只评选汇总表上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幅作品。填写作品标签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并贴在作品背面右下角，作品扫描件以“学校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品名称”命名。各校将作品纸质件、电子稿件和汇总表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送至区教育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奖项设置。一、二、三等奖若干名，为指导一等奖作品的教师颁发优秀指导教师证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节水助力官”微视频征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对象。中小学（包括中等职业学校）学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要求。开展节水主题宣传并拍摄成微视频。视频内容可以是节水公益广告、关于赞美水、歌颂水或者节水相关的歌曲、诗词朗诵、小品、沙画、节水小窍门等视频。视频格式为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OV,</w:t>
      </w:r>
      <w:r>
        <w:rPr>
          <w:rFonts w:ascii="仿宋_GB2312" w:hAnsi="仿宋_GB2312" w:eastAsia="仿宋_GB2312"/>
          <w:sz w:val="28"/>
          <w:szCs w:val="28"/>
        </w:rPr>
        <w:t>大小</w:t>
      </w:r>
      <w:r>
        <w:rPr>
          <w:rFonts w:eastAsia="仿宋_GB2312" w:ascii="仿宋_GB2312" w:hAnsi="仿宋_GB2312"/>
          <w:sz w:val="28"/>
          <w:szCs w:val="28"/>
        </w:rPr>
        <w:t>500M</w:t>
      </w:r>
      <w:r>
        <w:rPr>
          <w:rFonts w:ascii="仿宋_GB2312" w:hAnsi="仿宋_GB2312" w:eastAsia="仿宋_GB2312"/>
          <w:sz w:val="28"/>
          <w:szCs w:val="28"/>
        </w:rPr>
        <w:t>以内，时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以内，内容完整，音质清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稿方式。投稿作品以学校为单位，参赛学校择优报送视频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，填写《“节水助力官”微视频征集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各校将相关视频作品、《“节水助力官”微视频征集表》和汇总表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送至区教育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奖项设置。一、二、三等奖若干名，为指导一等奖作品的教师颁发优秀指导教师证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护水小专家”实践活动案例展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对象。中小学（包括中等职业学校）学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案例展评作品要求。以常州的河湖、身边的水域为守护对象，比如：开展节水主题的班队课、水质水域的调查研究、巡河护水的志愿服务、知水爱水的公民课程等。最终成果形式不限，可以是专著、论文、课题、视频、创意作品、实践活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等。实践活动开展过程中请统一使用“生命之水”主题教育活动标识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稿方式。投稿作品以学校为单位，填写《案例展评活动申报表》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将最终成果以照片形式提交（如果是专著、论文则打印出来后拍摄主要页面），每个活动案例照片不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。参赛学校择优报送作品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各校将《案例展评活动申报表》、作品附件和汇总表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送至区教育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奖项设置。一、二、三等奖若干名，为指导一等奖作品的教师颁发优秀指导教师证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开展“水韵江苏——节水少年行”少年创客主题活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青少年群体为重点，加强国情水情教育，组织实施少年创客主题活动，探索并实施节水教育课程化、校本化发展模式，开展少年创客节水教育示范基地建设项目，鼓励和发掘一批热爱节水创造的学生，发动学生主动探索思考，理解节水的重要意义，掌握爱水护水的方法，让节水教育入脑入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邮箱详见</w:t>
      </w:r>
      <w:r>
        <w:rPr>
          <w:rFonts w:ascii="仿宋_GB2312" w:hAnsi="仿宋_GB2312" w:eastAsia="仿宋_GB2312"/>
          <w:sz w:val="28"/>
          <w:szCs w:val="28"/>
        </w:rPr>
        <w:t>《关于开展“水韵江苏——节水少年行”活动的通知》（</w:t>
      </w:r>
      <w:r>
        <w:rPr>
          <w:rFonts w:ascii="仿宋_GB2312" w:hAnsi="仿宋_GB2312" w:eastAsia="仿宋_GB2312"/>
          <w:sz w:val="28"/>
          <w:szCs w:val="28"/>
        </w:rPr>
        <w:t>苏水节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（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总结表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方将邀请相关专家组成评审组，对以上活动逐项进行评审，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举办总结表彰活动，对活动中表现突出的个人和集体给予表彰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有关要求和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校要高度重视、精心组织，认真开展好各项工作。除以上活动外，各校要利用国旗下讲话，班、团、队活动课以及校园电视台、广播站、宣传栏等阵地，以及参观学习、社会实践等方式在全市青少年学生中深入开展水文化、水知识、水情宣传教育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期间各校要以微博、微信、自媒体等多媒体形式，编发开展相关活动的图文、视频信息，发布相关活动过程、作品成果等内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希各校严格按照通知要求，</w:t>
      </w:r>
      <w:r>
        <w:rPr>
          <w:rFonts w:ascii="仿宋_GB2312" w:hAnsi="仿宋_GB2312" w:eastAsia="仿宋_GB2312"/>
          <w:sz w:val="28"/>
          <w:szCs w:val="28"/>
        </w:rPr>
        <w:t>按规定上交相关作品。</w:t>
      </w:r>
      <w:r>
        <w:rPr>
          <w:rFonts w:ascii="仿宋_GB2312" w:hAnsi="仿宋_GB2312" w:eastAsia="仿宋_GB2312"/>
          <w:sz w:val="28"/>
          <w:szCs w:val="28"/>
        </w:rPr>
        <w:t>所有</w:t>
      </w:r>
      <w:r>
        <w:rPr>
          <w:rFonts w:ascii="仿宋_GB2312" w:hAnsi="仿宋_GB2312" w:eastAsia="仿宋_GB2312"/>
          <w:sz w:val="28"/>
          <w:szCs w:val="28"/>
        </w:rPr>
        <w:t>实物上交作品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两天内）交武进区教育局组织人事科</w:t>
      </w:r>
      <w:r>
        <w:rPr>
          <w:rFonts w:eastAsia="仿宋_GB2312" w:ascii="仿宋_GB2312" w:hAnsi="仿宋_GB2312"/>
          <w:sz w:val="28"/>
          <w:szCs w:val="28"/>
        </w:rPr>
        <w:t>1110</w:t>
      </w:r>
      <w:r>
        <w:rPr>
          <w:rFonts w:ascii="仿宋_GB2312" w:hAnsi="仿宋_GB2312" w:eastAsia="仿宋_GB2312"/>
          <w:sz w:val="28"/>
          <w:szCs w:val="28"/>
        </w:rPr>
        <w:t>室；</w:t>
      </w: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ascii="仿宋_GB2312" w:hAnsi="仿宋_GB2312" w:eastAsia="仿宋_GB2312"/>
          <w:sz w:val="28"/>
          <w:szCs w:val="28"/>
        </w:rPr>
        <w:t>材料（包括参赛</w:t>
      </w:r>
      <w:r>
        <w:rPr>
          <w:rFonts w:ascii="仿宋_GB2312" w:hAnsi="仿宋_GB2312" w:eastAsia="仿宋_GB2312"/>
          <w:sz w:val="28"/>
          <w:szCs w:val="28"/>
        </w:rPr>
        <w:t>作品、汇总表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以“学校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生命之水”命名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打包发至</w:t>
      </w:r>
      <w:r>
        <w:rPr>
          <w:rFonts w:eastAsia="仿宋_GB2312" w:ascii="仿宋_GB2312" w:hAnsi="仿宋_GB2312"/>
          <w:sz w:val="28"/>
          <w:szCs w:val="28"/>
        </w:rPr>
        <w:t>949069058@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eastAsia="仿宋_GB2312" w:ascii="仿宋_GB2312" w:hAnsi="仿宋_GB2312"/>
          <w:sz w:val="28"/>
          <w:szCs w:val="28"/>
        </w:rPr>
        <w:t>.com</w:t>
      </w:r>
      <w:r>
        <w:rPr>
          <w:rFonts w:ascii="仿宋_GB2312" w:hAnsi="仿宋_GB2312" w:eastAsia="仿宋_GB2312"/>
          <w:sz w:val="28"/>
          <w:szCs w:val="28"/>
        </w:rPr>
        <w:t>，联系人：庄文隽，联系电话：</w:t>
      </w:r>
      <w:r>
        <w:rPr>
          <w:rFonts w:eastAsia="仿宋_GB2312" w:ascii="仿宋_GB2312" w:hAnsi="仿宋_GB2312"/>
          <w:sz w:val="28"/>
          <w:szCs w:val="28"/>
        </w:rPr>
        <w:t>67897027</w:t>
      </w:r>
      <w:r>
        <w:rPr>
          <w:rFonts w:ascii="仿宋_GB2312" w:hAnsi="仿宋_GB2312" w:eastAsia="仿宋_GB2312"/>
          <w:sz w:val="28"/>
          <w:szCs w:val="28"/>
        </w:rPr>
        <w:t>，常州市工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:147803390</w:t>
      </w:r>
      <w:r>
        <w:rPr>
          <w:rFonts w:ascii="仿宋_GB2312" w:hAnsi="仿宋_GB2312" w:eastAsia="仿宋_GB2312"/>
          <w:sz w:val="28"/>
          <w:szCs w:val="28"/>
        </w:rPr>
        <w:t>（“生命之水活动组织群”，请参加活动学校自行加入工作群）。</w:t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水韵江苏——节水少年行”少年创客主题活动相关材料要求</w:t>
      </w:r>
      <w:r>
        <w:rPr>
          <w:rFonts w:ascii="仿宋_GB2312" w:hAnsi="仿宋_GB2312" w:eastAsia="仿宋_GB2312"/>
          <w:sz w:val="28"/>
          <w:szCs w:val="28"/>
        </w:rPr>
        <w:t>及报送</w:t>
      </w:r>
      <w:r>
        <w:rPr>
          <w:rFonts w:ascii="仿宋_GB2312" w:hAnsi="仿宋_GB2312" w:eastAsia="仿宋_GB2312"/>
          <w:sz w:val="28"/>
          <w:szCs w:val="28"/>
        </w:rPr>
        <w:t>地址详见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请各校</w:t>
      </w:r>
      <w:r>
        <w:rPr>
          <w:rFonts w:ascii="仿宋_GB2312" w:hAnsi="仿宋_GB2312" w:eastAsia="仿宋_GB2312"/>
          <w:sz w:val="28"/>
          <w:szCs w:val="28"/>
        </w:rPr>
        <w:t>注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第十四届“生命之水”主题教育活动作品标签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第十四届“生命之水”“节水助力官”微视频征集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第十四届“生命之水”案例展评活动申报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第十四届“生命之水”主题教育活动作品汇总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“生命之水”主题教育活动标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《关于开展“水韵江苏——节水少年行”活动的通知》（</w:t>
      </w:r>
      <w:r>
        <w:rPr>
          <w:rFonts w:ascii="仿宋_GB2312" w:hAnsi="仿宋_GB2312" w:eastAsia="仿宋_GB2312"/>
          <w:sz w:val="28"/>
          <w:szCs w:val="28"/>
        </w:rPr>
        <w:t>苏水节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常州市武进区教育局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4:00Z</dcterms:created>
  <dc:creator>lenovo</dc:creator>
  <dc:description/>
  <cp:keywords/>
  <dc:language>en-US</dc:language>
  <cp:lastModifiedBy>王华英</cp:lastModifiedBy>
  <dcterms:modified xsi:type="dcterms:W3CDTF">2021-06-23T03:24:00Z</dcterms:modified>
  <cp:revision>2</cp:revision>
  <dc:subject/>
  <dc:title>关于组织参加常州市第十四届“生命之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