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  <w:lang w:val="en-US"/>
        </w:rPr>
        <w:t>20</w:t>
      </w:r>
      <w:r>
        <w:rPr>
          <w:rFonts w:ascii="黑体" w:hAnsi="黑体" w:eastAsia="黑体"/>
          <w:sz w:val="30"/>
          <w:szCs w:val="30"/>
        </w:rPr>
        <w:t>学年第二学期数学组工作总结</w:t>
      </w:r>
    </w:p>
    <w:p>
      <w:pPr>
        <w:pStyle w:val="Normal"/>
        <w:rPr/>
      </w:pPr>
      <w:r>
        <w:rPr/>
        <w:t>　　一．团结协作，准确定位</w:t>
      </w:r>
    </w:p>
    <w:p>
      <w:pPr>
        <w:pStyle w:val="Normal"/>
        <w:rPr/>
      </w:pPr>
      <w:r>
        <w:rPr/>
        <w:t>　　全组成员都能忠于职守，敬业爱岗，相互之间既有分工更能很好的合作，本期的教学内容就是初三数学毕业复习，从教学计划的制订，到教学环节的设计，备课交流，再到教学反馈小结，这种愉快的合作更多的体现在集体备课中，我们六位初三数学老师各司其职，都能以主人翁的精神在初三教学中准确定位。</w:t>
      </w:r>
    </w:p>
    <w:p>
      <w:pPr>
        <w:pStyle w:val="Normal"/>
        <w:rPr/>
      </w:pPr>
      <w:r>
        <w:rPr/>
        <w:t>　　二．加强研讨，认真准备</w:t>
      </w:r>
    </w:p>
    <w:p>
      <w:pPr>
        <w:pStyle w:val="Normal"/>
        <w:rPr/>
      </w:pPr>
      <w:r>
        <w:rPr/>
        <w:t>　　由于每位老师定位准确，皆意于提高备课组数学教学水平，因而平时的备课教学工作中，教学研讨是家常便饭，不分时间，不分地点，有问题就有争论，就有各自的观点，每人便能轻易的取舍。在这种教学氛围中，我们都不知不觉的得到提升，在备课中，直接导致任何人都不敢敷衍了事，课前的准备工作得到了保障。</w:t>
      </w:r>
    </w:p>
    <w:p>
      <w:pPr>
        <w:pStyle w:val="Normal"/>
        <w:rPr/>
      </w:pPr>
      <w:r>
        <w:rPr/>
        <w:t>　　三．优化课堂，追求效益</w:t>
      </w:r>
    </w:p>
    <w:p>
      <w:pPr>
        <w:pStyle w:val="Normal"/>
        <w:rPr/>
      </w:pPr>
      <w:r>
        <w:rPr/>
        <w:t>　　课堂是教学流程的关键点，我们研究如何充分利用“课堂”这一十分有限的时间空间，使课堂效益实现最大化？每位老师在课堂上都十分注意效益，并经常在课后交流，谁有心得，立马与大家分享。为达到尽可能的优化课堂，我备课组经常组织听评课活动，随时欢迎其他组员听评，极大的提高了课堂教学水平。</w:t>
      </w:r>
    </w:p>
    <w:p>
      <w:pPr>
        <w:pStyle w:val="Normal"/>
        <w:rPr/>
      </w:pPr>
      <w:r>
        <w:rPr/>
        <w:t>　　四．重视辅导，整体提升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根据校领导、备课组的统一作战部署，重视培优的同时，必须重视辅导落后生。我们深入学生，不让一个学生掉队。课堂教师提问、做练习，都由“差生”打头阵，让“差生”的问题在课堂上得到最大限度的暴露，便于师生有针对性的辅导。这样，既让优等生能力强了，又让“差生”基本解决了自己的疑难问题。同时，教师课后辅导的主要对象也是“差生”，交流谈心最多的也是“差生”，由于全组老师的辛勤耕耘，使所有学生都在原有基础上取得了长足的进步，整体水平得到提升。</w:t>
      </w:r>
    </w:p>
    <w:p>
      <w:pPr>
        <w:pStyle w:val="Normal"/>
        <w:rPr/>
      </w:pPr>
      <w:r>
        <w:rPr/>
        <w:t>　　五．正视问题，努力解决</w:t>
      </w:r>
    </w:p>
    <w:p>
      <w:pPr>
        <w:pStyle w:val="Normal"/>
        <w:rPr/>
      </w:pPr>
      <w:r>
        <w:rPr/>
        <w:t>　　虽然我组成员整体表现良好，但也存在不可忽视的问题：如：教材挖掘不太深入。教法不灵活，不能吸引学生学习，对学生的引导、启发不足。对学生的自主学习</w:t>
      </w:r>
      <w:r>
        <w:rPr/>
        <w:t>,</w:t>
      </w:r>
      <w:r>
        <w:rPr/>
        <w:t>合作学习</w:t>
      </w:r>
      <w:r>
        <w:rPr/>
        <w:t>,</w:t>
      </w:r>
      <w:r>
        <w:rPr/>
        <w:t>缺乏理论指导，极少数差生还末抓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3:00Z</dcterms:created>
  <dc:creator>yu</dc:creator>
  <dc:description/>
  <dc:language>en-US</dc:language>
  <cp:lastModifiedBy>吴老师</cp:lastModifiedBy>
  <dcterms:modified xsi:type="dcterms:W3CDTF">2021-06-26T23:24:05Z</dcterms:modified>
  <cp:revision>3</cp:revision>
  <dc:subject/>
  <dc:title>2014学年第二学期九年级数学备课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44FBBBE3E41B39E5BD4E2208D3EAD</vt:lpwstr>
  </property>
  <property fmtid="{D5CDD505-2E9C-101B-9397-08002B2CF9AE}" pid="3" name="KSOProductBuildVer">
    <vt:lpwstr>2052-11.1.0.10577</vt:lpwstr>
  </property>
</Properties>
</file>