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2951605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安和巷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回答问题，你总是滔滔不绝，常会答出其他同学所不知的疑难问题，你很聪明，不仅会说，还会写出篇篇好文章来！作为班上的领头雁，老师的好助手，老师对你有更高的期待，希望你在各方面都以高标准来严格要求自己，约束自己，那样，同学们会更佩服你，老师会更信任你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煜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0061251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阳光花园一幢丙单元</w:t>
            </w: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你是一个聪明、活泼、上进心很强的孩子。课堂上有你响亮清脆的回答，课后有你关心集体的身影。作为一个中队委，你真是非常尽责。老师一直都很喜欢你，你知道吗？不过老师有时也会批评你，那是因为你上课有时会剥手指，这个坏习惯可一定得改掉呀。老师希望你做得更出色！继续努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梓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2588850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陆家塘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你忽闪着一双聪颖、智慧的眼睛，在全班同学和老师心目中树立了优秀小干部的形象；你上课专心听讲、作业完成认真，所以成绩优异；你团结同学，待人有礼貌，诚恳，大家都喜欢和你一起玩。老师布置的事情，你能默默地记在心里，积极去做，从来不用老师操心。希望你保持这种状态，继续前行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雨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96146364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东路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是个文静的女孩，总是默默地学习，作业本上那工整的字迹，考卷上耀眼的分数，是你文静开出的花朵。但老师发现韩雨馨有些羞于表现自己，课堂上有一定的表现力，但老师认为这还远远不够。希望你能勇敢表现自己，让大家看到你更多的优点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泽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2951605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东路</w:t>
            </w:r>
            <w:r>
              <w:rPr>
                <w:sz w:val="28"/>
                <w:szCs w:val="28"/>
              </w:rPr>
              <w:t>2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你是一名聪明、文静而勤奋好学的孩子。学习上能刻苦钻研，课堂上总能听到你那清脆悦耳的回答声；你的作业一次比一次整洁，成绩总是保持优异；你工作积极，乐意当老师的小助手。平时你总是带着甜甜的笑容，与同学友爱相处。希望你继续努力，争取更大的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雯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8612507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王家塘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你的灵气、你的责任感、你做自己感兴趣的事情时那份特有的投入，都让我为你感到骄傲。课堂上你机智的问答，常常伴在老师的耳旁，作业本上的字迹端正有力，让人欢喜。但除了学习以外，老师希望你能在其他方面也有所表现，成为更加优秀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3517899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金阳光花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6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你是一个聪慧且有才华的小女孩，你有一颗善良包容的心，能够和每一位同学成为好朋友，体贴和关心身边的每一个人，老师特别喜欢你。在学习上，你能积极思考，开动脑筋，大胆发言，随时提出问题，书写工整，语言表达能力强，是大家学习的好榜样。但老师希望你在任何事的时候能加快速度，不要拖拉哦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桢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2954105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南街弄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你认真，作业总是写得那么清秀整洁；你善良，能够和每一个同学成为好朋友；你懂事；能时时为别人着想，体贴和关心身边的每一个人；你好学，上课时经常看见你高高举起的手</w:t>
            </w:r>
            <w:r>
              <w:rPr>
                <w:color w:val="000000"/>
                <w:sz w:val="24"/>
              </w:rPr>
              <w:t>……但有时你也会对自己放低要求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和小朋友窃窃私语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完成作业不上心</w:t>
            </w:r>
            <w:r>
              <w:rPr>
                <w:color w:val="000000"/>
                <w:sz w:val="24"/>
              </w:rPr>
              <w:t>。聪明的孩子，老师相信你能改掉这些坏习惯，让自己变得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嘉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7751111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陶绛上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你是一个积极上进，勤奋学习的好孩子。你思想纯朴，待人随和、诚恳，处事稳重</w:t>
            </w:r>
            <w:r>
              <w:rPr>
                <w:color w:val="000000"/>
                <w:sz w:val="24"/>
              </w:rPr>
              <w:t>;</w:t>
            </w:r>
            <w:r>
              <w:rPr>
                <w:color w:val="000000"/>
                <w:sz w:val="24"/>
              </w:rPr>
              <w:t>同学关系好，热爱集体，乐于助人是你的美德。看着你的学习成绩不断进步，老师为你高兴、为你自豪。老师相信只要你信心不倒，努力不懈，终有一天会到达成功的彼岸</w:t>
            </w:r>
            <w:r>
              <w:rPr>
                <w:color w:val="000000"/>
                <w:sz w:val="24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5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雨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661227822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新康村委前塘田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会令你不断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梓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26113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楼村村百宝巷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老师真的很喜爱你！你真是太棒了！勤奋好学，思维敏捷，在课堂上常常有精彩的回答；一手漂亮的好字，总是令人感叹！这一学期，你变得更加开朗了，但同时你的悄悄话也变多了，希望你尽快改掉这个坏习惯，使你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雨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3828534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赵家塘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老师非常喜欢看到你那活泼天真的笑脸，倾听你那充满激情的朗读。你是个热爱学习，待人热情的小女孩。课堂上，你总是踊跃发言，这也证明你在留心听讲、积极思考。可是最近的一个月，你对学习没有那么上心了，课上出现了发呆的现象，喜欢和小伙伴窃窃私语了，望你今后再细心些，成为更棒的孩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小柒柒</cp:lastModifiedBy>
  <cp:lastPrinted>2012-01-10T15:46:00Z</cp:lastPrinted>
  <dcterms:modified xsi:type="dcterms:W3CDTF">2021-06-27T07:43:24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F5709098B445D9D070AB71632272B</vt:lpwstr>
  </property>
  <property fmtid="{D5CDD505-2E9C-101B-9397-08002B2CF9AE}" pid="3" name="KSOProductBuildVer">
    <vt:lpwstr>2052-11.1.0.10495</vt:lpwstr>
  </property>
</Properties>
</file>