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雅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4788039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市武进区雪堰镇夏庄村黄埝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小小的你又聪明又调皮，做起题目来反应很快，一读题就能想出答案。你字迹清楚，作业按时完成不拖拉，有错能及时改正。和同学真诚相处，为人单纯可爱。如果你能遵守纪律，懂得虚心，你的进步会更明显。希望下学期你能扬长避短，严格要求自己，变得更优秀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霏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91509784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常州市武进区雪堰镇楼村村委前塘</w:t>
            </w:r>
            <w:r>
              <w:rPr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聪明活泼的你是老师最喜欢的学生之一。你爱学习，很懂事，平时能主动帮助学习上有困难的同学，做事认真负责，井井有条，是同学们学习的榜样！学习讲究精益求精，如果你能再细致一些，一定会做得更好！好孩子，希望你再接再厉，再创佳绩，百尺竿头，更进一步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美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75547115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市武进区雪堰镇浒庄村委王司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你是一个开朗、大方的孩子。学习态度一丝不苟，心系集体，是老师出色的小助手。特别是你带领大家早读时，那认真的样子让老师欣慰。作为班长，你是班级的“领头羊”，一定严格要求自己，为大家树立好榜样，让同学们心服口服。希望你再接再厉，再创佳绩，百尺竿头，更进一步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宇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36223942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市武进区雪堰镇楼村村委钱降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kern w:val="2"/>
              </w:rPr>
              <w:t>小小的你有大大的力量，讲文明，懂事理。学习上毫不放松，上课听讲全神贯注，每次作业都能认真完成，学习自觉性很强。老师交代给你的任务，你总是做得像模像样，你的每一次进步老师都看在眼里。希望你在今后的生活学习中继续保持这种优良的作风，百尺竿头，更进一步。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时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1529920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市武进区雪堰镇楼村村委安和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你是一个敦厚可爱、文明有礼的孩子。你尊敬师长，团结同学，从不与人起争执，课堂上总能发表独特的见解，这学期更是被同学们推选为“雅行少年”。如果你写的字也能“雅”起来，就更棒了！要相信努力不会白费，做任何事情都是这样的。希望你好好利用这个假期，认真练字，争取更大的进步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希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20612161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市武进区雪堰镇夏庄村朱绛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你乖巧伶俐，一双大眼睛闪烁着智慧的光芒。这学期你的字迹进步明显，一定要保持住。学习上，你能做到上课专心听讲，课后认真作业，有错及时改正。良好的习惯会让你在学习上如虎添翼，希望你继续保持认真的态度和昂扬的势头，不断向前进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86142432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市武进区雪堰镇浒庄村沟湾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-1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出类拔萃的学习标兵，尤其是在咬文嚼字的语文学习中，你充分展现了你的实力，那都得益于你大量的课外阅读，所以这种好的习惯要保持。在数学上，如果能细心沉稳一些，你就会拥有更出色的成绩。孩子，好好努力吧！充分利用假期，锻炼提升自己，争取更上一层楼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优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26731289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省常州市武进区雪堰镇楼村村委上荒田</w:t>
            </w:r>
            <w:r>
              <w:rPr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你文静乖巧，一双大眼睛明亮而有神。每天早读时，都能听到你清脆响亮的读书声音，课堂上你认真听课积极思考，课后作业字迹清晰，老师能看到你的点滴进步。成功贵在坚持，就像你坚持参加国际象棋训练，棋艺水平不断提高一样，把这个精神也发挥在平时学习上，一定能取得长足进步！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雪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58535416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常州市武进区雪堰镇漕桥香堤花园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栋甲单元</w:t>
            </w:r>
            <w:r>
              <w:rPr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正如名字中“睿”字所体现的那样，你是一个聪明活泼，充满智慧的小女孩。每天到校后，你都能认真地检查红领巾佩戴情况，做好自己的值日工作，你认真的样子令人印象深刻。学习上你也丝毫不放松，一直在默默赶超班里先进的同学！希望你能再接再厉，充分发挥自己的聪明才智，不断进步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欣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32626758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常州市武进区雪堰镇青典浜弄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0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 w:val="24"/>
                <w:szCs w:val="32"/>
              </w:rPr>
              <w:t>你是一个聪明乖巧的孩子。在班级里从不与人争执，尊师守纪，为人诚实善良。写字也尤为认真，一笔一划，一丝不苟。你办事能力强，老师交代的任务总能圆满完成。所以你可以更大胆一些，勇敢地展现自己的才能，不要害怕犯错。希望你利用好暑假，练习大声朗读，锻炼胆气，丰富知识。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8:30:00Z</dcterms:created>
  <dc:creator>微软用户</dc:creator>
  <dc:description/>
  <cp:keywords/>
  <dc:language>en-US</dc:language>
  <cp:lastModifiedBy>seewo</cp:lastModifiedBy>
  <dcterms:modified xsi:type="dcterms:W3CDTF">2021-06-27T08:54:00Z</dcterms:modified>
  <cp:revision>16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76110AD894F3DB42DF807E4257F3C</vt:lpwstr>
  </property>
  <property fmtid="{D5CDD505-2E9C-101B-9397-08002B2CF9AE}" pid="3" name="KSOProductBuildVer">
    <vt:lpwstr>2052-11.1.0.10578</vt:lpwstr>
  </property>
</Properties>
</file>