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学年第二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根据常州市教科院、学校课程处工作计划，结合本学期化学备课组的工作计划，化学教研组的工作在全体化学教师立足岗位，团结协作，求真求实，教书育人，顺利而圆满地完成了各项教育教学任务。其工作重点主要总结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left="468" w:hanging="0"/>
        <w:jc w:val="left"/>
        <w:rPr>
          <w:szCs w:val="21"/>
        </w:rPr>
      </w:pPr>
      <w:r>
        <w:rPr>
          <w:b/>
          <w:bCs/>
          <w:szCs w:val="21"/>
        </w:rPr>
        <w:t>一、教学常规方面</w:t>
      </w:r>
    </w:p>
    <w:p>
      <w:pPr>
        <w:pStyle w:val="Normal"/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严格落实教学常规，</w:t>
      </w:r>
      <w:bookmarkStart w:id="0" w:name="_Hlk75591903"/>
      <w:r>
        <w:rPr>
          <w:szCs w:val="21"/>
        </w:rPr>
        <w:t>提高教学效益。</w:t>
      </w:r>
      <w:bookmarkEnd w:id="0"/>
      <w:r>
        <w:rPr>
          <w:szCs w:val="21"/>
        </w:rPr>
        <w:t>全组教师做得重点落实备课常规和课堂教学常规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提高备课和上课质量。注意教学常规管理中的各个细节，并尽量落实细节，养成学生良好规范的学习习惯，最终达到提高教学效益的目的。</w:t>
      </w:r>
      <w:r>
        <w:rPr>
          <w:szCs w:val="21"/>
        </w:rPr>
        <w:t>2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加强作业管理。全组教师尽量控制作业量、规范作业批改，有发必收、有收必改、有改必评、有评必纠。</w:t>
      </w:r>
      <w:r>
        <w:rPr>
          <w:szCs w:val="21"/>
        </w:rPr>
        <w:t>4.</w:t>
      </w:r>
      <w:r>
        <w:rPr>
          <w:szCs w:val="21"/>
        </w:rPr>
        <w:t>认真组织完成各次诊断性考试的命题、阅卷工作，认真做好考后分析，根据成绩对教学作及时的调整，进行弥补改进。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加强实验教学、加强基础训练、加强过手训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二、备课组活动开展具体情况</w:t>
      </w:r>
    </w:p>
    <w:p>
      <w:pPr>
        <w:pStyle w:val="Normal"/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坚持开展好教研组活动和备课组活动。本学期教研组严格按照学期工作安排开展教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加强理论学习，更新教育观念。通过专题学习，使自身的教育教学能力不断提高。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开设好公开课和组内听、评课活动。利用教研活动时间就组内听、评课和公开课的成功和不足之处开展讨论，充分发表自己的观点，找出闪光点、疑惑点和不足点，以求达到更好的课堂效果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主要工作与成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组内师德规范良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组</w:t>
      </w:r>
      <w:r>
        <w:rPr>
          <w:szCs w:val="21"/>
        </w:rPr>
        <w:t>6</w:t>
      </w:r>
      <w:r>
        <w:rPr>
          <w:szCs w:val="21"/>
        </w:rPr>
        <w:t>名教师都能自觉遵守校纪校规，教工大会、校本培训讲座以及升旗仪式等，工作上服从大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内团结协作，认真完成各项任务。教学工作扎实有效，关心学生，学生满意度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年轻教师顺利成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内每位教师的个体发展不平衡，有一定的差异，为此我们加强督促教师的自身发展，特别是青年教师努力制订教师个人发展的目标，推动自身的进一步发展。同时组内开展一些有效的活动促进教师发展。唐泓老师和纪璇老师在繁忙的班主任工作的同时，兼顾自己的专业发展，都通过考核成为名师工作室的成员。纪璇老师参加陈广余名师工作室的各项听评课活动，分享心得体会，以提升自身的业务能力。唐泓老师不仅积极参加李军</w:t>
      </w:r>
      <w:bookmarkStart w:id="1" w:name="_Hlk75594546"/>
      <w:r>
        <w:rPr>
          <w:szCs w:val="21"/>
        </w:rPr>
        <w:t>名师工作室的各项活动</w:t>
      </w:r>
      <w:bookmarkEnd w:id="1"/>
      <w:r>
        <w:rPr>
          <w:szCs w:val="21"/>
        </w:rPr>
        <w:t>并撰写通讯报道，还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号开设研究课《</w:t>
      </w:r>
      <w:r>
        <w:rPr>
          <w:szCs w:val="21"/>
        </w:rPr>
        <w:t>科学探究——</w:t>
      </w:r>
      <w:r>
        <w:rPr>
          <w:szCs w:val="21"/>
        </w:rPr>
        <w:t>探秘“镁粉”》，</w:t>
      </w:r>
      <w:r>
        <w:rPr>
          <w:szCs w:val="21"/>
        </w:rPr>
        <w:t>唐泓老师从运动场上常见的白色粉末——“镁粉”入手，复习科学探究流程，使</w:t>
      </w:r>
      <w:r>
        <w:rPr/>
        <w:t>学生通过一节课的学习学会运用守恒观和生活经验进行猜想假设，学会设计实验验证物质存在并进行规范操作，最终将所学的化学知识运用到实际生活中。整节课条理清晰，内容完整，培养学生自主探究的能力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获奖</w:t>
      </w:r>
    </w:p>
    <w:p>
      <w:pPr>
        <w:pStyle w:val="Normal"/>
        <w:spacing w:lineRule="auto" w:line="360"/>
        <w:ind w:left="4620" w:hanging="46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纪璇老师</w:t>
      </w:r>
      <w:r>
        <w:rPr>
          <w:szCs w:val="21"/>
        </w:rPr>
        <w:t> </w:t>
      </w:r>
      <w:r>
        <w:rPr>
          <w:szCs w:val="21"/>
        </w:rPr>
        <w:t>获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度“常州市优秀共青团员”称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蒋澄一老师辅导的</w:t>
      </w:r>
      <w:r>
        <w:rPr>
          <w:szCs w:val="21"/>
        </w:rPr>
        <w:t>窦天宇同学</w:t>
      </w:r>
      <w:r>
        <w:rPr>
          <w:bCs/>
          <w:szCs w:val="21"/>
        </w:rPr>
        <w:t>获江苏省初中化学金钥匙竞赛</w:t>
      </w:r>
      <w:r>
        <w:rPr>
          <w:szCs w:val="21"/>
        </w:rPr>
        <w:t>贰等奖，黄守妍、吴志翔同学</w:t>
      </w:r>
      <w:r>
        <w:rPr>
          <w:bCs/>
          <w:szCs w:val="21"/>
        </w:rPr>
        <w:t>江苏省初中化学金钥匙竞赛叄等奖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四、备课组建设的不足与反思</w:t>
      </w:r>
    </w:p>
    <w:p>
      <w:pPr>
        <w:pStyle w:val="Normal"/>
        <w:ind w:firstLine="420"/>
        <w:rPr/>
      </w:pPr>
      <w:r>
        <w:rPr/>
        <w:t>认真反思我们的工作，我们还将在以下几个方面进一步完善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教研组的特色发展规划还需进一步完善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坚持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严谨规范，注重教学研究”的特色发展之路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教研组的整体教学质量还需进一步提升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将继续通过诸如“阳光课堂教学”的探索加强研究课堂教学有效性的策略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教研组的科研水平还需进一步提高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比如在论文方面还要动员全体组员多思考勤动笔并争取发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7:00Z</dcterms:created>
  <dc:creator>王长春</dc:creator>
  <dc:description/>
  <cp:keywords/>
  <dc:language>en-US</dc:language>
  <cp:lastModifiedBy>LENOVO</cp:lastModifiedBy>
  <dcterms:modified xsi:type="dcterms:W3CDTF">2021-06-26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