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4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5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4215765</wp:posOffset>
                </wp:positionV>
                <wp:extent cx="2322830" cy="264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实验考查圆满结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化学实验考查也在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份进行，和其他学科的实验考查是走过场不同，化学实验考查的内容每年将以题目的形式出现在化学试卷上，并且是重点之一，因此，化学老师们发挥化学组团结的力量针对实验考查认真备课，集思广益实验考查中可能出现的考点。在实验考试是更是认真指导学生实验。以期在中考中帮助学生拿到更多的分数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182.9pt;height:208.55pt;mso-wrap-distance-left:9.05pt;mso-wrap-distance-right:9.05pt;mso-wrap-distance-top:0pt;mso-wrap-distance-bottom:0pt;margin-top:331.95pt;mso-position-vertical-relative:text;margin-left:232.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实验考查圆满结束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1F3864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color w:val="1F3864"/>
                          <w:szCs w:val="21"/>
                        </w:rPr>
                        <w:t>化学实验考查也在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份进行，和其他学科的实验考查是走过场不同，化学实验考查的内容每年将以题目的形式出现在化学试卷上，并且是重点之一，因此，化学老师们发挥化学组团结的力量针对实验考查认真备课，集思广益实验考查中可能出现的考点。在实验考试是更是认真指导学生实验。以期在中考中帮助学生拿到更多的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976110</wp:posOffset>
                </wp:positionV>
                <wp:extent cx="4542790" cy="2018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58.9pt;mso-wrap-distance-left:9.05pt;mso-wrap-distance-right:9.05pt;mso-wrap-distance-top:0pt;mso-wrap-distance-bottom:0pt;margin-top:549.3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967740</wp:posOffset>
                </wp:positionV>
                <wp:extent cx="5111750" cy="313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教学新时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网络直播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0-3:3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江苏省中小学教研室“教学新时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 xml:space="preserve">· 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名师课堂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专题教研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”活动网络直播课如期举行，我组化学老师在常州市教科院组织下，准时全程观看直播课。我们首先观摩了《碳中和—碳及含碳化合物复习》，由常州市新北实验中学徐婉老师执教；紧接着又观摩了《干燥剂的学问》，由常州市田家炳初级中学李军老师执教。通过两堂直播课，对如何上好复习课，我们每一位老师有了不同的理解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受益匪浅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54555" cy="156718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10665" cy="150177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2.5pt;height:247.15pt;mso-wrap-distance-left:9.05pt;mso-wrap-distance-right:9.05pt;mso-wrap-distance-top:0pt;mso-wrap-distance-bottom:0pt;margin-top:76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教学新时空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网络直播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下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0-3:3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江苏省中小学教研室“教学新时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 xml:space="preserve">· 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名师课堂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专题教研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”活动网络直播课如期举行，我组化学老师在常州市教科院组织下，准时全程观看直播课。我们首先观摩了《碳中和—碳及含碳化合物复习》，由常州市新北实验中学徐婉老师执教；紧接着又观摩了《干燥剂的学问》，由常州市田家炳初级中学李军老师执教。通过两堂直播课，对如何上好复习课，我们每一位老师有了不同的理解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受益匪浅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0"/>
                        <w:rPr/>
                      </w:pPr>
                      <w:r>
                        <w:rPr>
                          <w:rFonts w:eastAsia="宋体" w:cs="宋体" w:ascii="宋体" w:hAnsi="宋体"/>
                          <w:color w:val="1F3864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2154555" cy="156718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color w:val="1F3864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1510665" cy="1501775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215765</wp:posOffset>
                </wp:positionV>
                <wp:extent cx="2571750" cy="2534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考好一模、二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决战中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备战中考的九年级师生来说更是紧张，月初的一模和月末的二模都是检验学生复习情况的重要考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2.5pt;height:199.55pt;mso-wrap-distance-left:9.05pt;mso-wrap-distance-right:9.05pt;mso-wrap-distance-top:0pt;mso-wrap-distance-bottom:0pt;margin-top:331.95pt;mso-position-vertical-relative:text;margin-left:17.2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考好一模、二模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决战中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，对于备战中考的九年级师生来说更是紧张，月初的一模和月末的二模都是检验学生复习情况的重要考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Administrator</cp:lastModifiedBy>
  <dcterms:modified xsi:type="dcterms:W3CDTF">2021-06-25T07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