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亮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班环保计划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36"/>
        <w:ind w:firstLine="4800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>龙虎塘街道中心幼儿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张花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季金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顾彩红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造就未来具有环保意识、可持续发展的年轻一代，环保教育必须从小抓起。教师要善于抓住幼儿一日生活和周围环境中的有益事件，引导他们从自身和他人的经历与体验中，了解关爱环境、珍惜资源的真正意义，使他们不仅置身其中充分体验、感受和发现大自然的美、人与自然的依存关系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sz w:val="24"/>
        </w:rPr>
        <w:t>本学期，我们将继续根据幼儿的实际情况，并结合季节特征，围绕认知、行为习惯、情感等方面来制定本学期的环保教育计划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指导思想： 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本班的实际情况，加强环保教育，从幼儿能感觉到的环境问题入手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让幼儿从力所能及的事做起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将环保教育渗透到幼儿一日生活的各个环节中去，做到处处讲环保，处处有环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统一思想，分工合作，力求通过我们的教育，让一个幼儿影响一个家庭，一个家庭带动一个社会，让我们都做新世纪的环保人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具体措施：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制定绿色环保计划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教育幼儿不乱扔纸屑，把废纸放在纸篓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教育幼儿保护室内环境的整洁，不乱涂乱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结合幼儿园的环保计划内容，以培养幼儿良好的环保习惯为主，知道基本的有关环境、噪音、动物保护的常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组织幼儿积极参与社区的环保教育活动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36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坚持每周进行</w:t>
      </w:r>
      <w:r>
        <w:rPr>
          <w:sz w:val="24"/>
        </w:rPr>
        <w:t>1-2</w:t>
      </w:r>
      <w:r>
        <w:rPr>
          <w:sz w:val="24"/>
        </w:rPr>
        <w:t>次的环保活动，充分利用在散步、餐前等时间开展环保小知识活动，培养幼儿不浪费水、爱护动物、不制造噪音等行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带领幼儿在本班的在自然角内种植各类植物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36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从小事做起，珍惜资源，不浪费粮食、纸张等。</w:t>
      </w:r>
    </w:p>
    <w:p>
      <w:pPr>
        <w:pStyle w:val="Normal"/>
        <w:spacing w:lineRule="auto" w:line="336"/>
        <w:rPr>
          <w:sz w:val="24"/>
        </w:rPr>
      </w:pP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、</w:t>
      </w:r>
      <w:r>
        <w:rPr>
          <w:sz w:val="24"/>
        </w:rPr>
        <w:t>家长的环境保护意识和行为对幼儿的影响是显而异见的，为了使家庭环境教育和幼儿园的环境教育取得一致，我们准备开展以下工作：召开家长会、</w:t>
      </w:r>
      <w:r>
        <w:rPr>
          <w:sz w:val="24"/>
          <w:lang w:eastAsia="zh-CN"/>
        </w:rPr>
        <w:t>班级博客等</w:t>
      </w:r>
      <w:r>
        <w:rPr>
          <w:sz w:val="24"/>
        </w:rPr>
        <w:t>形式，向家长宣传环境保护的知识和加强幼儿环境保护的重要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9258300" cy="42545"/>
              <wp:effectExtent l="635" t="19050" r="635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42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728.95pt,-1.6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常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州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市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龙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虎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中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心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幼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儿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firstLine="283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685800" cy="5340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9240</wp:posOffset>
              </wp:positionV>
              <wp:extent cx="9258300" cy="27940"/>
              <wp:effectExtent l="635" t="19050" r="635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58480" cy="280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pt" to="728.95pt,23.35pt" ID="Line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kern w:val="2"/>
      <w:sz w:val="24"/>
    </w:rPr>
  </w:style>
  <w:style w:type="paragraph" w:styleId="3">
    <w:name w:val="正文文本缩进 3"/>
    <w:basedOn w:val="Normal"/>
    <w:qFormat/>
    <w:pPr>
      <w:widowControl/>
      <w:snapToGrid w:val="false"/>
      <w:ind w:firstLine="42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9:00Z</dcterms:created>
  <dc:creator>new</dc:creator>
  <dc:description/>
  <dc:language>en-US</dc:language>
  <cp:lastModifiedBy>ゞ灬开心果▲☆.*Ray♪</cp:lastModifiedBy>
  <cp:lastPrinted>2012-09-01T09:33:00Z</cp:lastPrinted>
  <dcterms:modified xsi:type="dcterms:W3CDTF">2021-06-26T09:25:44Z</dcterms:modified>
  <cp:revision>2</cp:revision>
  <dc:subject/>
  <dc:title>常州市龙虎塘中心幼儿园开学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