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学年第二学期艺术组工作小结</w:t>
      </w:r>
    </w:p>
    <w:p>
      <w:pPr>
        <w:pStyle w:val="Normal"/>
        <w:ind w:firstLine="420"/>
        <w:rPr/>
      </w:pPr>
      <w:r>
        <w:rPr/>
        <w:t>时光荏苒，转眼就学年尾声了，在本学期中，教研组成员齐心协力，艰苦奋斗，开拓学校艺术教育教学的新局面，在诸多方面也颇具特色和成效。</w:t>
      </w:r>
    </w:p>
    <w:p>
      <w:pPr>
        <w:pStyle w:val="Normal"/>
        <w:ind w:firstLine="420"/>
        <w:rPr/>
      </w:pPr>
      <w:r>
        <w:rPr/>
        <w:t>教育教学方面，深化课堂改革，提升教学质量，深度应用现代信息技术，无论美术还是音乐学科，都加强备课环节的的工作，尤其做好集体备课，推动全组成员备课水平的共同进步提高。音乐教学中，本学期注重研究了解学生学情，针对我校学生生源特点，应材施教，结合新课程理念，突出音乐教学中的情感体验。周念祖老师的课堂，基本功扎实，整个课堂能贯穿情感体验，普遍受到学生欢迎。刘晶老师的课堂，秩序井然，言语表达声情并茂。</w:t>
      </w:r>
    </w:p>
    <w:p>
      <w:pPr>
        <w:pStyle w:val="Normal"/>
        <w:rPr/>
      </w:pPr>
      <w:r>
        <w:rPr/>
        <w:t>同时，我组周念祖等老师参加市级教学基本功比赛，并获优异成绩。</w:t>
      </w:r>
    </w:p>
    <w:p>
      <w:pPr>
        <w:pStyle w:val="Normal"/>
        <w:ind w:firstLine="420"/>
        <w:rPr/>
      </w:pPr>
      <w:r>
        <w:rPr/>
        <w:t>艺术组长期以来，一直是我校校本课程开发的重头戏，从本学期开始，我组不断地深耕细作，具体各项工作细节，如确定课题方向、制定教学计划教案，选择学生、学习考核评价体系方面。做了诸多改变和改进，促进学生全面发展和特色发展。依旧保持书法特色的同时，其他方面也大放异彩，并且重新开设了校本课程装饰油画。</w:t>
      </w:r>
    </w:p>
    <w:p>
      <w:pPr>
        <w:pStyle w:val="Normal"/>
        <w:ind w:firstLine="420"/>
        <w:rPr/>
      </w:pPr>
      <w:r>
        <w:rPr/>
        <w:t>另外，在提升课堂效率同时，围绕多项学校活动主题，举办全校性的书法、绘画、声乐比赛等活动，如“</w:t>
      </w:r>
      <w:r>
        <w:rPr/>
        <w:t>2021</w:t>
      </w:r>
      <w:r>
        <w:rPr/>
        <w:t>学年校园文化艺术节书画大赛”，我型我秀才艺大比拼，舞台剧等。其次，我组还为我校提供大量平面设计和其它视觉设计服务，提升了整个学校的视觉精神面貌和层次，与我校先进的教育教学理念相匹配。</w:t>
      </w:r>
    </w:p>
    <w:p>
      <w:pPr>
        <w:pStyle w:val="Normal"/>
        <w:ind w:firstLine="420"/>
        <w:rPr/>
      </w:pPr>
      <w:r>
        <w:rPr/>
        <w:t>本学期，在全体组员的共同努力下，各方面取得了一些成绩，尤其在组织学生参加各类活动方面有了新的突破。</w:t>
      </w:r>
    </w:p>
    <w:p>
      <w:pPr>
        <w:pStyle w:val="Normal"/>
        <w:ind w:firstLine="525"/>
        <w:rPr/>
      </w:pPr>
      <w:r>
        <w:rPr/>
        <w:t>石红燕老师参加省市两级职工歌咏大赛，分获省一等奖，市第一名</w:t>
      </w:r>
      <w:r>
        <w:rPr>
          <w:rFonts w:eastAsia="Times New Roman"/>
        </w:rPr>
        <w:t xml:space="preserve"> </w:t>
      </w:r>
    </w:p>
    <w:p>
      <w:pPr>
        <w:pStyle w:val="Normal"/>
        <w:ind w:left="105" w:firstLine="420"/>
        <w:rPr/>
      </w:pPr>
      <w:r>
        <w:rPr/>
        <w:t>丁雯华老师辅导</w:t>
      </w:r>
      <w:r>
        <w:rPr/>
        <w:t>“小康颂”省教育书法协会主题书法展获一个省优秀奖</w:t>
      </w:r>
    </w:p>
    <w:p>
      <w:pPr>
        <w:pStyle w:val="Normal"/>
        <w:ind w:left="105" w:firstLine="420"/>
        <w:rPr/>
      </w:pPr>
      <w:r>
        <w:rPr/>
        <w:t>丁雯华老师辅导</w:t>
      </w:r>
      <w:r>
        <w:rPr/>
        <w:t>“</w:t>
      </w:r>
      <w:r>
        <w:rPr/>
        <w:t>书法比赛获多项市一等奖</w:t>
      </w:r>
    </w:p>
    <w:p>
      <w:pPr>
        <w:pStyle w:val="Normal"/>
        <w:ind w:left="105" w:firstLine="420"/>
        <w:rPr/>
      </w:pPr>
      <w:r>
        <w:rPr/>
        <w:t>江苏省“恰是风华正茂”师生书法比赛活动并成功入展</w:t>
      </w:r>
    </w:p>
    <w:p>
      <w:pPr>
        <w:pStyle w:val="Normal"/>
        <w:ind w:left="105" w:firstLine="420"/>
        <w:rPr/>
      </w:pPr>
      <w:r>
        <w:rPr/>
        <w:t>丁雯华、邱伟刚等教师参加市级“红心向党”书画摄影展入选分获二、三等奖</w:t>
      </w:r>
      <w:r>
        <w:rPr>
          <w:rFonts w:eastAsia="Times New Roman"/>
        </w:rPr>
        <w:t xml:space="preserve"> </w:t>
      </w:r>
    </w:p>
    <w:p>
      <w:pPr>
        <w:pStyle w:val="Normal"/>
        <w:ind w:left="105" w:firstLine="420"/>
        <w:rPr/>
      </w:pPr>
      <w:r>
        <w:rPr/>
        <w:t>总之。取得了一些成绩和成效，下个学年，将入驻新的校园，以此为契机，我们组将继往开来，更加努力工作，协作进取，为谱写花中新的辉煌而努力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03:00Z</dcterms:created>
  <dc:creator> </dc:creator>
  <dc:description/>
  <cp:keywords/>
  <dc:language>en-US</dc:language>
  <cp:lastModifiedBy>User</cp:lastModifiedBy>
  <dcterms:modified xsi:type="dcterms:W3CDTF">2021-06-25T02:09:00Z</dcterms:modified>
  <cp:revision>6</cp:revision>
  <dc:subject/>
  <dc:title>艺术教研组作为我校新组建的教研组，也度过了一个不平凡的学期，在遵守教育教学基本方针和原则的基础上，各项工作开展的井井有条，在多方面也颇具特色和成效</dc:title>
</cp:coreProperties>
</file>