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1017270</wp:posOffset>
                </wp:positionV>
                <wp:extent cx="2105025" cy="715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4B083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4B083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75pt;height:56.35pt;mso-wrap-distance-left:0pt;mso-wrap-distance-right:0pt;mso-wrap-distance-top:0pt;mso-wrap-distance-bottom:0pt;margin-top:80.1pt;mso-position-vertical-relative:page;margin-left:8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4B083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4B083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6005</wp:posOffset>
                </wp:positionH>
                <wp:positionV relativeFrom="page">
                  <wp:posOffset>1856105</wp:posOffset>
                </wp:positionV>
                <wp:extent cx="5172075" cy="749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1446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36"/>
                                <w:szCs w:val="36"/>
                                <w:u w:val="wav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36"/>
                                <w:szCs w:val="36"/>
                                <w:u w:val="wave"/>
                                <w:lang w:eastAsia="zh-CN"/>
                              </w:rPr>
                              <w:t>带上祝福出征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36"/>
                                <w:szCs w:val="36"/>
                                <w:u w:val="wav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36"/>
                                <w:szCs w:val="36"/>
                                <w:u w:val="wave"/>
                                <w:lang w:val="en-US" w:eastAsia="zh-CN"/>
                              </w:rPr>
                              <w:t>花园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36"/>
                                <w:szCs w:val="36"/>
                                <w:u w:val="wave"/>
                                <w:lang w:eastAsia="zh-CN"/>
                              </w:rPr>
                              <w:t>中考亮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，九年级全体教师齐聚体育馆，为场内的四百名热血少年送上临行前的锦囊。我们化学组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的祝福与众不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宝剑锋从磨砺出，梅花香自苦寒来”。如今，宝剑在手，寒梅飘香，展示我们风采的时刻对了！我们九年级全体老师的心跟同学们一起跳动，为同学们加油、助威！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们的相遇就像酸遇到碱，中和放热是必然。愿你们在中考中过滤掉心中的浮躁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萃取知识的精华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用信心做催化剂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像王水一样所向无敌，溶解所有的困难，爆发出所有的能量，取得中考的成功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！</w:t>
                            </w:r>
                            <w:r>
                              <w:rPr>
                                <w:szCs w:val="21"/>
                              </w:rPr>
                              <w:t>相信，花中学子必将旗开得胜，一路通行，中考奔向辉煌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0"/>
                              <w:jc w:val="left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在勤业中学的自习室，化学老师在悉心指导孩子们，我们不仅在指导更是陪伴，为孩子们加油助威，相信胜利一定属于我们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690" cy="1920240"/>
                                  <wp:effectExtent l="0" t="0" r="0" b="0"/>
                                  <wp:docPr id="3" name="图片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22830" cy="1928495"/>
                                  <wp:effectExtent l="0" t="0" r="0" b="0"/>
                                  <wp:docPr id="4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1080" cy="1809115"/>
                                  <wp:effectExtent l="0" t="0" r="0" b="0"/>
                                  <wp:docPr id="5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08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6365" cy="1776095"/>
                                  <wp:effectExtent l="0" t="0" r="0" b="0"/>
                                  <wp:docPr id="6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90.4pt;mso-wrap-distance-left:0pt;mso-wrap-distance-right:0pt;mso-wrap-distance-top:0pt;mso-wrap-distance-bottom:0pt;margin-top:146.15pt;mso-position-vertical-relative:page;margin-left:8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1446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36"/>
                          <w:szCs w:val="36"/>
                          <w:u w:val="wav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36"/>
                          <w:szCs w:val="36"/>
                          <w:u w:val="wave"/>
                          <w:lang w:eastAsia="zh-CN"/>
                        </w:rPr>
                        <w:t>带上祝福出征</w:t>
                      </w: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36"/>
                          <w:szCs w:val="36"/>
                          <w:u w:val="wav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36"/>
                          <w:szCs w:val="36"/>
                          <w:u w:val="wave"/>
                          <w:lang w:val="en-US" w:eastAsia="zh-CN"/>
                        </w:rPr>
                        <w:t>花园</w:t>
                      </w: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36"/>
                          <w:szCs w:val="36"/>
                          <w:u w:val="wave"/>
                          <w:lang w:eastAsia="zh-CN"/>
                        </w:rPr>
                        <w:t>中考亮剑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下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Arial" w:ascii="宋体" w:hAnsi="宋体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40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，九年级全体教师齐聚体育馆，为场内的四百名热血少年送上临行前的锦囊。我们化学组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  <w:lang w:eastAsia="zh-CN"/>
                        </w:rPr>
                        <w:t>老师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的祝福与众不同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宝剑锋从磨砺出，梅花香自苦寒来”。如今，宝剑在手，寒梅飘香，展示我们风采的时刻对了！我们九年级全体老师的心跟同学们一起跳动，为同学们加油、助威！</w:t>
                      </w:r>
                      <w:r>
                        <w:rPr>
                          <w:rFonts w:ascii="Arial" w:hAnsi="Arial" w:cs="Arial" w:eastAsia="Arial"/>
                          <w:color w:val="333333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们的相遇就像酸遇到碱，中和放热是必然。愿你们在中考中过滤掉心中的浮躁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萃取知识的精华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用信心做催化剂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像王水一样所向无敌，溶解所有的困难，爆发出所有的能量，取得中考的成功</w:t>
                      </w:r>
                      <w:r>
                        <w:rPr>
                          <w:szCs w:val="21"/>
                          <w:lang w:eastAsia="zh-CN"/>
                        </w:rPr>
                        <w:t>！</w:t>
                      </w:r>
                      <w:r>
                        <w:rPr>
                          <w:szCs w:val="21"/>
                        </w:rPr>
                        <w:t>相信，花中学子必将旗开得胜，一路通行，中考奔向辉煌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80"/>
                        <w:jc w:val="left"/>
                        <w:rPr>
                          <w:rFonts w:eastAsia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在勤业中学的自习室，化学老师在悉心指导孩子们，我们不仅在指导更是陪伴，为孩子们加油助威，相信胜利一定属于我们</w:t>
                      </w:r>
                      <w:r>
                        <w:rPr>
                          <w:szCs w:val="21"/>
                          <w:lang w:val="en-US" w:eastAsia="zh-CN"/>
                        </w:rPr>
                        <w:t>!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18690" cy="1920240"/>
                            <wp:effectExtent l="0" t="0" r="0" b="0"/>
                            <wp:docPr id="7" name="图片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22830" cy="1928495"/>
                            <wp:effectExtent l="0" t="0" r="0" b="0"/>
                            <wp:docPr id="8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1080" cy="1809115"/>
                            <wp:effectExtent l="0" t="0" r="0" b="0"/>
                            <wp:docPr id="9" name="图片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080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66365" cy="1776095"/>
                            <wp:effectExtent l="0" t="0" r="0" b="0"/>
                            <wp:docPr id="10" name="图片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0pt;mso-wrap-distance-right:0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45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1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6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7:00Z</dcterms:created>
  <dc:creator>wcy</dc:creator>
  <dc:description/>
  <dc:language>en-US</dc:language>
  <cp:lastModifiedBy>Administrator</cp:lastModifiedBy>
  <dcterms:modified xsi:type="dcterms:W3CDTF">2021-06-25T08:3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