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����;Times New Roman" w:hAnsi="����;Times New Roman"/>
          <w:b/>
          <w:color w:val="000000"/>
          <w:kern w:val="0"/>
          <w:sz w:val="37"/>
          <w:szCs w:val="37"/>
        </w:rPr>
        <w:t>20</w:t>
      </w:r>
      <w:r>
        <w:rPr>
          <w:rFonts w:cs="Arial" w:ascii="����;Times New Roman" w:hAnsi="����;Times New Roman"/>
          <w:b/>
          <w:color w:val="000000"/>
          <w:kern w:val="0"/>
          <w:sz w:val="37"/>
          <w:szCs w:val="37"/>
        </w:rPr>
        <w:t>21</w:t>
      </w:r>
      <w:r>
        <w:rPr>
          <w:rFonts w:ascii="����;Times New Roman" w:hAnsi="����;Times New Roman" w:cs="Arial"/>
          <w:b/>
          <w:color w:val="000000"/>
          <w:kern w:val="0"/>
          <w:sz w:val="37"/>
          <w:szCs w:val="37"/>
        </w:rPr>
        <w:t>学年第二学期艺术教研组工作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0"/>
          <w:szCs w:val="20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的学期来临，本学期将不断提升我组教育教学水平，推动学校艺术组各项工作的顺利开展，现将本学期的几项大的工作进行全面的规划与梳理，力争能全面地促进师生的共同发展，开创学校艺术教学的新局面，创造出新的业绩。</w:t>
      </w:r>
    </w:p>
    <w:p>
      <w:pPr>
        <w:pStyle w:val="Normal"/>
        <w:widowControl/>
        <w:shd w:fill="FFFFFF" w:val="clear"/>
        <w:spacing w:lineRule="atLeast" w:line="402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工作要点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加强集备，提升教学水平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在继续做好常规教育教学工作的同时，我们艺术组努力开展对新课程的研究和探讨，完善新一轮备课，注重年级组老师之间的交流与沟通，注重学科组老师之间的合作与学习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进一步挖掘“三名”特色，组建社团，以点带面，全面营造校园艺术氛围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注重艺术特色学生社团培育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原有基础上，开发研究新的课程，丰富学生课余生活，陶冶学生情操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挖掘资源，提升教学水平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乐、合唱、舞蹈、书法、绘画、工艺制作等都有潜力可挖掘。在完善的同时，争取在新学期再创佳绩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提升艺术教师自身专业化程度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区教研工作的重点放在课的磨练上，努力学习，虚心请教，每月听课不少于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，并且积极参加学校组织的培训。在具体的教学中不断实践、总结思考，撰写反思，积累宝贵的第一手资料。将整合的理念、具体的做法辐射到课题研究中，促进全组教育科研工作的开展，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积极撰写出高水平有针对性的论文，提高业务素质。 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</w:t>
      </w: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做好学校环境布置的谋事者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学校环境布置的工作，重点谋划新校园的文化布置， 完善学生艺术作品积累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具体各月安排：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月：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讨论教研计划，确定研究主题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校本课程视觉作品展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月：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学生参加美术、音乐市级各项比赛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绘画作品更新布置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月：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艺术节系列活动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月：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迎接建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校庆作品征集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54:00Z</dcterms:created>
  <dc:creator> </dc:creator>
  <dc:description/>
  <cp:keywords/>
  <dc:language>en-US</dc:language>
  <cp:lastModifiedBy>User</cp:lastModifiedBy>
  <dcterms:modified xsi:type="dcterms:W3CDTF">2021-06-25T01:54:00Z</dcterms:modified>
  <cp:revision>2</cp:revision>
  <dc:subject/>
  <dc:title>2011学年第二学期艺术教研组工作计划</dc:title>
</cp:coreProperties>
</file>