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学校如何管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?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制度管理谓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，文化管理谓之中，精神管理方位上。校风和学风，作为校园文化的最突出表现，往往最能折射教师和学生对制度的态度。设计制度并不难，难的是执行制度；短时间执行也不难，难的是长期坚持不移地执行直至成为文化存在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于一个班级来说，支撑校园文化的一个基本单位就是班级文化。</w:t>
            </w:r>
            <w:r>
              <w:rPr>
                <w:rFonts w:ascii="宋体" w:hAnsi="宋体" w:cs="宋体"/>
                <w:sz w:val="24"/>
                <w:szCs w:val="24"/>
              </w:rPr>
              <w:t>班级文化的创设不是教师的独角戏，也不是班上几个精英的展示，而应该是班上每个成员的结晶。在班级文化的建设过程中，培养孩子的主人翁意识，让每一位同学都能感受到教室是“我们的基地”，“是我们的家”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养成自我管理，自我约束的能力和习惯是我的大理想，也是教育的最终目标。为了这个目标我在班级中每学期进行各服务岗位的竞选。我以人人有机会，人人得到锻炼为指针，不断更新优化竞选方式，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我知道小组长不是一个职位，而是一个服务的岗位”。通过竞选上岗的班干部积极性高，在这个基础上，我充分给予班干管理班级体的权力，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步调动他们的积极性和主动性，让他们自己管理班级，记载中队小家务，组织安排主持班队活动。有了责任感，使命感，工作积极主动，班级各个条线都管理得井井有条，在学校的各项评比中都取得了好的成绩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有了班级制度，一个班级的发展就有了方向性，有了保障。整个这个过程也是一个教育过程，因为在这个过程中融入了全班每一位同学的思维、情感和劳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CAOKUN</cp:lastModifiedBy>
  <dcterms:modified xsi:type="dcterms:W3CDTF">2021-06-26T03:19:52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A5A03B90544149EB8F23196E5C47A</vt:lpwstr>
  </property>
  <property fmtid="{D5CDD505-2E9C-101B-9397-08002B2CF9AE}" pid="3" name="KSOProductBuildVer">
    <vt:lpwstr>2052-11.1.0.10495</vt:lpwstr>
  </property>
</Properties>
</file>