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期末结束工作安排（</w:t>
      </w:r>
      <w:r>
        <w:rPr/>
        <w:t>6.25—7.1</w:t>
      </w:r>
      <w:r>
        <w:rPr/>
        <w:t>）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369"/>
        <w:gridCol w:w="5614"/>
        <w:gridCol w:w="2617"/>
        <w:gridCol w:w="2312"/>
        <w:gridCol w:w="1559"/>
      </w:tblGrid>
      <w:tr>
        <w:trPr>
          <w:trHeight w:val="147" w:hRule="atLeast"/>
        </w:trPr>
        <w:tc>
          <w:tcPr>
            <w:tcW w:w="2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5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做好常态化新冠肺炎疫情防控工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部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期末质量调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吴永军教授来校指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通知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实施期末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教科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见</w:t>
            </w:r>
            <w:r>
              <w:rPr/>
              <w:t>QQ</w:t>
            </w:r>
            <w:r>
              <w:rPr/>
              <w:t>群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备课组质量分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各教研组长上交期末考试统计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研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办公室主任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行政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办公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职工做好年度个人总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行政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8:0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毕业典礼彩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殷 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部分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职工年度述职暨民主测评、推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行政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具体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学科课程建设总结暨成果发布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之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交一至五年级学生期末评优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及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填写素质报告单、学籍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及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归还图书馆教学资料、教学仪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图书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各部门完成工作总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总结暨成果发布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13:3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毕业典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殷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35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后勤员工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行政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后勤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一年级招生工作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交学生学业评价表、试卷分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各蹲点行政完成报告单审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教导处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8:3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休业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秋学期教师任课意向填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一年级招生现场审核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</w:t>
            </w:r>
            <w:r>
              <w:rPr>
                <w:color w:val="000000"/>
              </w:rPr>
              <w:t xml:space="preserve">(2)  </w:t>
            </w:r>
            <w:r>
              <w:rPr>
                <w:color w:val="000000"/>
              </w:rPr>
              <w:t>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暑假开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eastAsia="Calibri;Times New Roman" w:cs="Calibri;Times New Roman"/>
          <w:b/>
          <w:b/>
          <w:bCs/>
          <w:sz w:val="24"/>
        </w:rPr>
      </w:pPr>
      <w:r>
        <w:rPr>
          <w:rFonts w:eastAsia="Calibri;Times New Roman" w:cs="Calibri;Times New Roman"/>
          <w:b/>
          <w:bCs/>
          <w:sz w:val="24"/>
        </w:rPr>
        <w:t xml:space="preserve">     </w:t>
      </w:r>
    </w:p>
    <w:sectPr>
      <w:type w:val="nextPage"/>
      <w:pgSz w:orient="landscape" w:w="16838" w:h="11906"/>
      <w:pgMar w:left="227" w:right="232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2:00Z</dcterms:created>
  <dc:creator>xqxx</dc:creator>
  <dc:description/>
  <dc:language>en-US</dc:language>
  <cp:lastModifiedBy>yu</cp:lastModifiedBy>
  <cp:lastPrinted>2021-01-13T10:57:00Z</cp:lastPrinted>
  <dcterms:modified xsi:type="dcterms:W3CDTF">2021-06-26T01:12:0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C3D34BDD4CA5BA9E507D350B51DB</vt:lpwstr>
  </property>
  <property fmtid="{D5CDD505-2E9C-101B-9397-08002B2CF9AE}" pid="3" name="KSOProductBuildVer">
    <vt:lpwstr>2052-11.1.0.10578</vt:lpwstr>
  </property>
</Properties>
</file>